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НА ПОСТАВКУ ТЕПЛОВОЙ ЭНЕРГИИ В ГОРЯЧЕЙ ВОДЕ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 от «____» _______________20__ г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г. Лобня</w:t>
        <w:tab/>
        <w:tab/>
        <w:tab/>
        <w:tab/>
        <w:tab/>
        <w:tab/>
        <w:tab/>
        <w:t xml:space="preserve">          «_____» _____________20__г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НАТЭК-Энерго»</w:t>
      </w:r>
      <w:r>
        <w:rPr>
          <w:sz w:val="22"/>
          <w:szCs w:val="22"/>
        </w:rPr>
        <w:t xml:space="preserve">, именуемое в дальнейшем «Поставщик», в лице генерального директора Адамовой Елены Викторовны, действующей на основании Устава, с одной стороны, и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, </w:t>
      </w:r>
      <w:r>
        <w:rPr>
          <w:sz w:val="22"/>
          <w:szCs w:val="22"/>
        </w:rPr>
        <w:t>в лице _____________________________, именуемое в дальнейшем «Абонент», с другой стороны, при совместном упоминании именуемые в дальнейшем Стороны, подписали настоящее Приложение к Договору о нижеследующем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</w:rPr>
        <w:t>ДОГОВОРНЫЕ ВЕЛИЧИНЫ ПОТРЕБЛЕНИЯ ТЕПЛОВОЙ ЭНЕРГИИ</w:t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ериод с _______________г.  по ______________г.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Гкал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1183"/>
        <w:gridCol w:w="1254"/>
        <w:gridCol w:w="1140"/>
        <w:gridCol w:w="1204"/>
        <w:gridCol w:w="1155"/>
        <w:gridCol w:w="12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685"/>
        <w:gridCol w:w="4726"/>
      </w:tblGrid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оставщик: АО «НАТЭК-Энерг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/Е.В. Адамова/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онент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/__________________/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аголовок документа Знак"/>
    <w:qFormat/>
    <w:rPr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документа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9:00Z</dcterms:created>
  <dc:creator>SemenovaEA</dc:creator>
  <dc:description/>
  <cp:keywords/>
  <dc:language>en-US</dc:language>
  <cp:lastModifiedBy>Ногин Юрий Владимирович</cp:lastModifiedBy>
  <cp:lastPrinted>2015-12-24T16:11:00Z</cp:lastPrinted>
  <dcterms:modified xsi:type="dcterms:W3CDTF">2017-04-11T09:53:00Z</dcterms:modified>
  <cp:revision>4</cp:revision>
  <dc:subject/>
  <dc:title>ПРИЛОЖЕНИЕ № 6</dc:title>
</cp:coreProperties>
</file>