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НА ПОСТАВКУ ТЕПЛОВОЙ ЭНЕРГИИ В ГОРЯЧЕЙ ВОДЕ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_______ от «____» _______________20__ г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г. Лобня</w:t>
        <w:tab/>
        <w:tab/>
        <w:tab/>
        <w:tab/>
        <w:tab/>
        <w:tab/>
        <w:tab/>
        <w:t xml:space="preserve">                 «_____» _____________20__г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>Акционерное общество «НАТЭК-Энерго»</w:t>
      </w:r>
      <w:r>
        <w:rPr>
          <w:sz w:val="22"/>
          <w:szCs w:val="22"/>
        </w:rPr>
        <w:t xml:space="preserve">, именуемое в дальнейшем «Поставщик», в лице генерального директора Адамовой Елены Викторовны, действующей на основании Устава, с одной стороны, и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2"/>
          <w:szCs w:val="22"/>
        </w:rPr>
        <w:t xml:space="preserve">_______________________, </w:t>
      </w:r>
      <w:r>
        <w:rPr>
          <w:sz w:val="22"/>
          <w:szCs w:val="22"/>
        </w:rPr>
        <w:t>в лице ____________________________, именуемое в дальнейшем «Абонент», с другой стороны, при совместном упоминании именуемые в дальнейшем Стороны, подписали настоящее Приложение к Договору о нижеследующем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СРЕДСТВ КОММЕРЧЕСКОГО УЧЕТА ТЕПЛОВОЙ ЭНЕРГИИ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824"/>
        <w:gridCol w:w="1997"/>
        <w:gridCol w:w="2863"/>
      </w:tblGrid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72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3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оборудования и средств учет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30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Место установки </w:t>
            </w:r>
            <w:r>
              <w:rPr>
                <w:color w:val="000000"/>
                <w:spacing w:val="1"/>
              </w:rPr>
              <w:t>приборов учета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ип, класс и номер </w:t>
            </w:r>
            <w:r>
              <w:rPr>
                <w:color w:val="000000"/>
                <w:spacing w:val="-1"/>
              </w:rPr>
              <w:t>приборов учета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" w:firstLine="5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85"/>
        <w:gridCol w:w="4726"/>
      </w:tblGrid>
      <w:tr>
        <w:trPr/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оставщик: АО «НАТЭК-Энерг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/Е.В. Адамова/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онент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/____________________/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680" w:gutter="0" w:header="0" w:top="680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документа Знак"/>
    <w:qFormat/>
    <w:rPr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документа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3:00Z</dcterms:created>
  <dc:creator>SemenovaEA</dc:creator>
  <dc:description/>
  <cp:keywords/>
  <dc:language>en-US</dc:language>
  <cp:lastModifiedBy>Ногин Юрий Владимирович</cp:lastModifiedBy>
  <cp:lastPrinted>2013-06-06T12:38:00Z</cp:lastPrinted>
  <dcterms:modified xsi:type="dcterms:W3CDTF">2017-04-11T09:53:00Z</dcterms:modified>
  <cp:revision>4</cp:revision>
  <dc:subject/>
  <dc:title>ПРИЛОЖЕНИЕ № 6</dc:title>
</cp:coreProperties>
</file>