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НА ПОСТАВКУ ТЕПЛОВОЙ ЭНЕРГИИ В ГОРЯЧЕЙ ВОДЕ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  </w:t>
      </w:r>
      <w:r>
        <w:rPr>
          <w:b/>
          <w:sz w:val="22"/>
          <w:szCs w:val="22"/>
        </w:rPr>
        <w:t xml:space="preserve">от 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sz w:val="22"/>
          <w:szCs w:val="22"/>
        </w:rPr>
        <w:t>г. Лобня</w:t>
        <w:tab/>
        <w:tab/>
        <w:tab/>
        <w:tab/>
        <w:tab/>
        <w:tab/>
        <w:tab/>
        <w:tab/>
        <w:t xml:space="preserve">                            __________ 201    г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Акционерное общество «НАТЭК-Энерго»</w:t>
      </w:r>
      <w:r>
        <w:rPr>
          <w:sz w:val="22"/>
          <w:szCs w:val="22"/>
        </w:rPr>
        <w:t xml:space="preserve">, именуемое в дальнейшем «Поставщик», в лице генерального директора Адамовой Елены Викторовны, действующей на основании Устава, с одной стороны, 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______________________, </w:t>
      </w:r>
      <w:r>
        <w:rPr>
          <w:sz w:val="22"/>
          <w:szCs w:val="22"/>
        </w:rPr>
        <w:t>в лице ________________________, именуемое в дальнейшем «Абонент»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center"/>
        <w:rPr/>
      </w:pPr>
      <w:r>
        <w:rPr>
          <w:b/>
          <w:sz w:val="22"/>
          <w:szCs w:val="22"/>
        </w:rPr>
        <w:t xml:space="preserve">ПОРЯДОК ОПРЕДЕЛЕНИЯ КОЛИЧЕСТВА ПОТРЕБЛЕННОЙ ТЕПЛОВОЙ ЭНЕРГИИ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Учет потребленной (поставленной) тепловой энергии между Поставщиком Абонентом производи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приборам учета тепловой энергии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-    расчетным путем - в случае отсутствия приборов учета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2"/>
          <w:szCs w:val="22"/>
        </w:rPr>
        <w:t>В случае расчета за потребленную (отпущенную) тепловую энергию по приборам учета, на узле учета должны фиксироваться  на начало и конец расчетного периода следующие показател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2"/>
          <w:szCs w:val="22"/>
        </w:rPr>
        <w:t>-    количество тепловой энергии (Гкал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-    количество сетевой воды в подающем трубопроводе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т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-    количество возвращенной сетевой воды 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время наработки приборов учета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нар</w:t>
      </w:r>
      <w:r>
        <w:rPr>
          <w:sz w:val="22"/>
          <w:szCs w:val="22"/>
        </w:rPr>
        <w:t xml:space="preserve"> (ч).</w:t>
      </w:r>
    </w:p>
    <w:p>
      <w:pPr>
        <w:pStyle w:val="Normal"/>
        <w:suppressAutoHyphens w:val="true"/>
        <w:spacing w:lineRule="auto" w:line="276" w:before="240" w:after="0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Определение количества тепловой энергии по приборам учет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чет количества потребленной (отпущенной) тепловой энергии осуществляется допущенными в эксплуатацию в установленном порядке и опломбированными Поставщиком в соответствии с настоящим Договором приборами учет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Количество тепловой энергии потребленного Потребителем в расчетном периоде определяется по формуле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п</w:t>
      </w:r>
      <w:r>
        <w:rPr>
          <w:rFonts w:cs="Times New Roman" w:ascii="Times New Roman" w:hAnsi="Times New Roman"/>
          <w:i/>
          <w:sz w:val="22"/>
          <w:szCs w:val="22"/>
        </w:rPr>
        <w:t xml:space="preserve"> = 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т/с +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Gmin +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max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+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ош +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т/п+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ут  +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перегр</w:t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Гкал),    где   </w:t>
      </w:r>
    </w:p>
    <w:p>
      <w:pPr>
        <w:pStyle w:val="TextBody"/>
        <w:suppressAutoHyphens w:val="true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т/с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-   </w:t>
      </w:r>
      <w:r>
        <w:rPr>
          <w:rFonts w:cs="Times New Roman" w:ascii="Times New Roman" w:hAnsi="Times New Roman"/>
          <w:sz w:val="22"/>
          <w:szCs w:val="22"/>
        </w:rPr>
        <w:t>количество тепловой энергии по показаниям  прибора учета - определяется по распечатке   (Гкал);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Gmi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-  количество тепловой энергии за время, когда фактический расход теплоносителя был меньше нижнего предела измерения расходомера – определяется расчетным путем; 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  <w:lang w:val="en-US"/>
        </w:rPr>
        <w:t>G</w:t>
      </w:r>
      <w:r>
        <w:rPr>
          <w:i/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 xml:space="preserve"> - количество тепловой энергии за время, когда фактический расчет теплоносителя был больше верхнего предела измерения расходомера - определяется расчетным путем;      </w:t>
      </w:r>
    </w:p>
    <w:p>
      <w:pPr>
        <w:pStyle w:val="TextBody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ош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тепловой энергии за время выхода из строя  прибора учета: технические неисправности, отсутствие энергопитания  - определяется расчетным путем; 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т/п</w:t>
      </w:r>
      <w:r>
        <w:rPr>
          <w:sz w:val="22"/>
          <w:szCs w:val="22"/>
        </w:rPr>
        <w:t xml:space="preserve"> – количество тепловой энергии, равное тепловым потерям трубопроводов на участке теплового ввода, находящегося на балансе потребителя, принимается согласно Договора теплоснабжения и рассчитывается  в соответствии с Методическими указаниями по расчету регулируемых тарифов и цен на электрическую (тепловую) энергии на розничном (потребительском) рынке, утвержденными приказом ФСТ России от 06.08.2004 г. № 20–э/2, в целом за календарный год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к оплате предъявляется равными долями в течение семи месяцев отопительного сезона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ут</w:t>
      </w:r>
      <w:r>
        <w:rPr>
          <w:sz w:val="22"/>
          <w:szCs w:val="22"/>
        </w:rPr>
        <w:t xml:space="preserve"> – количество тепловой энергии с утечками сетевой воды (учитывается при выявлении в отчетном периоде) - определяется расчетным путем (Гкал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 xml:space="preserve">перегр </w:t>
      </w:r>
      <w:r>
        <w:rPr>
          <w:sz w:val="22"/>
          <w:szCs w:val="22"/>
        </w:rPr>
        <w:t>– количество тепловой энергии, недоотобранное Абонентом в периоды перегрева обратного теплонос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142" w:firstLine="567"/>
        <w:jc w:val="both"/>
        <w:rPr/>
      </w:pPr>
      <w:r>
        <w:rPr>
          <w:sz w:val="22"/>
          <w:szCs w:val="22"/>
        </w:rPr>
        <w:t>При фактическом расходе теплоносителя меньше нижнего предела измерения расходомера прибора учета, количество тепловой энергии определяется по формуле:</w:t>
      </w:r>
    </w:p>
    <w:p>
      <w:pPr>
        <w:pStyle w:val="Normal"/>
        <w:suppressAutoHyphens w:val="true"/>
        <w:spacing w:lineRule="auto" w:line="276"/>
        <w:ind w:left="142" w:hanging="0"/>
        <w:jc w:val="center"/>
        <w:rPr/>
      </w:pPr>
      <w:r>
        <w:rPr>
          <w:sz w:val="22"/>
          <w:szCs w:val="22"/>
        </w:rPr>
        <w:object w:dxaOrig="2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31.7pt" filled="f" o:ole="">
            <v:imagedata r:id="rId3" o:title=""/>
          </v:shape>
          <o:OLEObject Type="Embed" ProgID="" ShapeID="ole_rId2" DrawAspect="Content" ObjectID="_546154510" r:id="rId2"/>
        </w:object>
      </w:r>
      <w:r>
        <w:rPr>
          <w:sz w:val="22"/>
          <w:szCs w:val="22"/>
        </w:rPr>
        <w:tab/>
        <w:tab/>
        <w:t xml:space="preserve">( Гкал),  где </w:t>
      </w:r>
    </w:p>
    <w:p>
      <w:pPr>
        <w:pStyle w:val="TextBody"/>
        <w:suppressAutoHyphens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G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– нижний предел измерения расходомера, по паспорту прибора   (т/час);</w:t>
      </w:r>
    </w:p>
    <w:p>
      <w:pPr>
        <w:pStyle w:val="TextBody"/>
        <w:suppressAutoHyphens w:val="true"/>
        <w:spacing w:lineRule="auto" w:line="276"/>
        <w:ind w:firstLine="709"/>
        <w:rPr/>
      </w:pP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 xml:space="preserve"> 2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 xml:space="preserve"> 1</w:t>
      </w:r>
      <w:r>
        <w:rPr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 -  перепад температур теплоносителя в подающем и обратном трубопроводе за отчетный период (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), берется из распечаток приборов учета абонента;</w:t>
      </w:r>
    </w:p>
    <w:p>
      <w:pPr>
        <w:pStyle w:val="TextBody"/>
        <w:suppressAutoHyphens w:val="true"/>
        <w:spacing w:lineRule="auto" w:line="276"/>
        <w:ind w:left="171" w:firstLine="538"/>
        <w:rPr/>
      </w:pP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ремя работы прибора учета, при условии, если фактический расход теплоносителя был ниже нижнего предела измерения расходомера, берется из распечаток теплосчетчика  (час),</w:t>
      </w:r>
    </w:p>
    <w:p>
      <w:pPr>
        <w:pStyle w:val="TextBody"/>
        <w:suppressAutoHyphens w:val="true"/>
        <w:spacing w:lineRule="auto" w:line="276"/>
        <w:ind w:left="171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– удельная теплоемкость теплоносителя,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3pt" filled="f" o:ole="">
            <v:imagedata r:id="rId5" o:title=""/>
          </v:shape>
          <o:OLEObject Type="Embed" ProgID="" ShapeID="ole_rId4" DrawAspect="Content" ObjectID="_2117116868" r:id="rId4"/>
        </w:objec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76"/>
        <w:ind w:left="741" w:hanging="57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Вычисление размерности: </w:t>
      </w:r>
      <w:r>
        <w:rPr>
          <w:rFonts w:cs="Times New Roman" w:ascii="Times New Roman" w:hAnsi="Times New Roman"/>
          <w:sz w:val="22"/>
          <w:szCs w:val="22"/>
        </w:rPr>
        <w:object w:dxaOrig="524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pt;height:48pt" filled="f" o:ole="">
            <v:imagedata r:id="rId7" o:title=""/>
          </v:shape>
          <o:OLEObject Type="Embed" ProgID="" ShapeID="ole_rId6" DrawAspect="Content" ObjectID="_708248851" r:id="rId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фактическом расходе теплоносителя выше верхнего предела измерения расходомера прибора учета, количество тепловой энергии определяется по формуле:</w:t>
      </w:r>
    </w:p>
    <w:p>
      <w:pPr>
        <w:pStyle w:val="Normal"/>
        <w:suppressAutoHyphens w:val="true"/>
        <w:spacing w:lineRule="auto" w:line="276"/>
        <w:ind w:left="142" w:hanging="0"/>
        <w:jc w:val="center"/>
        <w:rPr/>
      </w:pPr>
      <w:r>
        <w:rPr>
          <w:sz w:val="22"/>
          <w:szCs w:val="22"/>
        </w:rPr>
        <w:object w:dxaOrig="2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25pt;height:31.7pt" filled="f" o:ole="">
            <v:imagedata r:id="rId9" o:title=""/>
          </v:shape>
          <o:OLEObject Type="Embed" ProgID="" ShapeID="ole_rId8" DrawAspect="Content" ObjectID="_1114132347" r:id="rId8"/>
        </w:object>
      </w:r>
      <w:r>
        <w:rPr>
          <w:sz w:val="22"/>
          <w:szCs w:val="22"/>
        </w:rPr>
        <w:tab/>
        <w:t>(Гкал), где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>G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- верхний предел измерения расходомера, по паспорту прибора (т/час);</w:t>
      </w:r>
    </w:p>
    <w:p>
      <w:pPr>
        <w:pStyle w:val="TextBody"/>
        <w:suppressAutoHyphens w:val="true"/>
        <w:spacing w:lineRule="auto" w:line="276"/>
        <w:ind w:left="171" w:firstLine="53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– удельная теплоемкость теплоносителя,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ma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ремя работы прибора учета, при условии если фактический расход теплоносителя был выше верхнего предела измерения расходомера, берется из распечаток приборов учета (час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41"/>
        <w:jc w:val="both"/>
        <w:rPr/>
      </w:pPr>
      <w:r>
        <w:rPr>
          <w:sz w:val="22"/>
          <w:szCs w:val="22"/>
        </w:rPr>
        <w:t>Потери тепловой энергии со всеми видам  утечки теплоносителя  из систем теплопотребления определяется по формуле (Гкал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708" w:firstLine="708"/>
        <w:outlineLvl w:val="0"/>
        <w:rPr/>
      </w:pP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ут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ут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bscript"/>
        </w:rPr>
        <w:t>*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 xml:space="preserve"> 2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 xml:space="preserve"> х.в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при счете тепла по подающему трубопроводу (Гк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708" w:firstLine="708"/>
        <w:outlineLvl w:val="0"/>
        <w:rPr/>
      </w:pP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ут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ут*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 xml:space="preserve"> 1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 xml:space="preserve"> х.в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при счете тепла по обратному трубопроводу (Гкал), гд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/>
      </w:pP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ут</w:t>
      </w:r>
      <w:r>
        <w:rPr>
          <w:sz w:val="22"/>
          <w:szCs w:val="22"/>
          <w:vertAlign w:val="subscript"/>
        </w:rPr>
        <w:t xml:space="preserve">      </w:t>
      </w:r>
      <w:r>
        <w:rPr>
          <w:sz w:val="22"/>
          <w:szCs w:val="22"/>
        </w:rPr>
        <w:t xml:space="preserve"> –  утечка сетевой воды за отчетный период (тонн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независимых системах определяется по показаниям водомера на подпиточном трубопровод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зависимых системах при установке  2-х поточных  теплосчетчиков  определяется   как 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1.4. Количество тепловой энергии, недоотобранной Абонентом, в случае завышения среднесуточной температуры сетевой воды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ше значения, указанного в п.3.3., возвращаемой в точку поставки при соблюдении температурного графика на источнике тепла,  рассчитывается по температурному перепаду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vertAlign w:val="superscript"/>
        </w:rPr>
        <w:t>факт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vertAlign w:val="superscript"/>
        </w:rPr>
        <w:t>граф</w:t>
      </w:r>
      <w:r>
        <w:rPr>
          <w:sz w:val="22"/>
          <w:szCs w:val="22"/>
        </w:rPr>
        <w:t xml:space="preserve"> по формуле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2"/>
          <w:szCs w:val="22"/>
        </w:rPr>
        <w:object w:dxaOrig="44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pt;height:33pt" filled="f" o:ole="">
            <v:imagedata r:id="rId11" o:title=""/>
          </v:shape>
          <o:OLEObject Type="Embed" ProgID="" ShapeID="ole_rId10" DrawAspect="Content" ObjectID="_1678672291" r:id="rId10"/>
        </w:object>
      </w:r>
      <w:r>
        <w:rPr>
          <w:sz w:val="22"/>
          <w:szCs w:val="22"/>
        </w:rPr>
        <w:tab/>
        <w:t xml:space="preserve">( Гкал),  где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G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ср.перег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– среднесуточный расход теплоносителя за период работы теплосчетчика, в соответствующий период завышения температуры теплоносителя, возвращаемого поставщику по данным приборов учета потребителя   (т/час)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факт</w:t>
      </w:r>
      <w:r>
        <w:rPr>
          <w:rFonts w:cs="Times New Roman" w:ascii="Times New Roman" w:hAnsi="Times New Roman"/>
          <w:sz w:val="22"/>
          <w:szCs w:val="22"/>
        </w:rPr>
        <w:t xml:space="preserve">  – среднесуточное значение температуры возвращаемого поставщику теплоносителя за период завышения, по данным приборов учета потребителя (Сº)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граф</w:t>
      </w:r>
      <w:r>
        <w:rPr>
          <w:rFonts w:cs="Times New Roman" w:ascii="Times New Roman" w:hAnsi="Times New Roman"/>
          <w:sz w:val="22"/>
          <w:szCs w:val="22"/>
        </w:rPr>
        <w:t xml:space="preserve">  – договорное значение температуры обратного теплоносителя в соответствии с п.3.3 настоящего Договора, установленное для текущего периода;</w:t>
      </w:r>
    </w:p>
    <w:p>
      <w:pPr>
        <w:pStyle w:val="TextBody"/>
        <w:suppressAutoHyphens w:val="true"/>
        <w:spacing w:lineRule="auto" w:line="276"/>
        <w:ind w:left="171" w:firstLine="53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– удельная теплоемкость теплоносителя,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перегр </w:t>
      </w:r>
      <w:r>
        <w:rPr>
          <w:rFonts w:cs="Times New Roman" w:ascii="Times New Roman" w:hAnsi="Times New Roman"/>
          <w:sz w:val="22"/>
          <w:szCs w:val="22"/>
        </w:rPr>
        <w:t xml:space="preserve"> – период времени, равный значению 24 час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1.5. Расчеты завышения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оизводятся персоналом Поставщика с составлением и подписанием двустороннего Акта.</w:t>
      </w:r>
    </w:p>
    <w:p>
      <w:pPr>
        <w:pStyle w:val="Normal"/>
        <w:suppressAutoHyphens w:val="true"/>
        <w:spacing w:lineRule="auto" w:line="276"/>
        <w:ind w:firstLine="741"/>
        <w:jc w:val="both"/>
        <w:rPr/>
      </w:pPr>
      <w:r>
        <w:rPr>
          <w:sz w:val="22"/>
          <w:szCs w:val="22"/>
        </w:rPr>
        <w:t xml:space="preserve">1.6. Величина потерь теплоносителя (утечка сетевой воды) определяется Поставщиком по показаниям приборов учета или расчетным методом, оформляется двусторонним Актом и предъявляется к оплате отдельным счетом. </w:t>
      </w:r>
    </w:p>
    <w:p>
      <w:pPr>
        <w:pStyle w:val="Normal"/>
        <w:suppressAutoHyphens w:val="true"/>
        <w:spacing w:lineRule="auto" w:line="276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1.7. Количество тепловой энергии за время выхода из строя приборов учета, рассчитывается  по формуле:</w:t>
      </w:r>
    </w:p>
    <w:p>
      <w:pPr>
        <w:pStyle w:val="Normal"/>
        <w:suppressAutoHyphens w:val="true"/>
        <w:spacing w:lineRule="auto" w:line="276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ab/>
        <w:t>( Гкал),  где</w:t>
      </w:r>
    </w:p>
    <w:p>
      <w:pPr>
        <w:pStyle w:val="Normal"/>
        <w:suppressAutoHyphens w:val="true"/>
        <w:spacing w:lineRule="auto" w:line="276"/>
        <w:ind w:left="57" w:firstLine="651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 xml:space="preserve">теп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среднемесячный расход теплоносителя за отчетный период, взятый по распечатке </w:t>
        <w:br/>
        <w:t>с приборов учета;</w:t>
      </w:r>
    </w:p>
    <w:p>
      <w:pPr>
        <w:pStyle w:val="Normal"/>
        <w:suppressAutoHyphens w:val="true"/>
        <w:spacing w:lineRule="auto" w:line="276"/>
        <w:ind w:left="57" w:firstLine="651"/>
        <w:jc w:val="both"/>
        <w:rPr>
          <w:sz w:val="22"/>
          <w:szCs w:val="22"/>
        </w:rPr>
      </w:pP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нар.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уммарное время работы теплосчетчика за отчетный период, взятое по распечатке </w:t>
        <w:br/>
        <w:t>с приборов учета;</w:t>
      </w:r>
    </w:p>
    <w:p>
      <w:pPr>
        <w:pStyle w:val="Normal"/>
        <w:suppressAutoHyphens w:val="true"/>
        <w:spacing w:lineRule="auto" w:line="276"/>
        <w:ind w:left="57" w:firstLine="651"/>
        <w:jc w:val="both"/>
        <w:rPr/>
      </w:pP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нер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 время, в течение которого прибор учета находился в неисправном состоянии -определяется по распечатке за отчетный период.</w:t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Определение количества тепловой энергии при отсутствии приборов учета у Абонента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/>
      </w:pPr>
      <w:r>
        <w:rPr>
          <w:sz w:val="22"/>
          <w:szCs w:val="22"/>
        </w:rPr>
        <w:t>2.1. При отсутствии приборов учета у Абонента количество потребленной тепловой энергии  рассматривается как соответствующая часть от общего количества тепловой энергии, потребленного всеми абонентами без приборов учета в системе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Общее количество тепловой энергии, потребленное за расчетный период всеми абонентами без приборов учета, определяется  из теплового и водного балансов системы теплоснабжения, а отдельным потребителем – пропорционально его расчетным часовым тепловым нагрузка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рное теплопотребление всех абонентов без приборов учет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во всех системах теплопотребления определяется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</w:t>
      </w:r>
      <w:r>
        <w:rPr>
          <w:i/>
          <w:sz w:val="22"/>
          <w:szCs w:val="22"/>
        </w:rPr>
        <w:t xml:space="preserve"> = 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от</w:t>
      </w:r>
      <w:r>
        <w:rPr>
          <w:i/>
          <w:sz w:val="22"/>
          <w:szCs w:val="22"/>
        </w:rPr>
        <w:t xml:space="preserve"> –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п</w:t>
      </w:r>
      <w:r>
        <w:rPr>
          <w:i/>
          <w:sz w:val="22"/>
          <w:szCs w:val="22"/>
        </w:rPr>
        <w:t>–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т/п</w:t>
      </w:r>
      <w:r>
        <w:rPr>
          <w:i/>
          <w:sz w:val="22"/>
          <w:szCs w:val="22"/>
        </w:rPr>
        <w:t xml:space="preserve"> –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ут</w:t>
        <w:tab/>
      </w:r>
      <w:r>
        <w:rPr>
          <w:sz w:val="22"/>
          <w:szCs w:val="22"/>
        </w:rPr>
        <w:t>(Гкал), где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– тепловая энергия, отпущенная источником теплоснабжения в тепловую сеть за расчетный  период;</w:t>
      </w:r>
    </w:p>
    <w:p>
      <w:pPr>
        <w:pStyle w:val="Normal"/>
        <w:spacing w:lineRule="auto" w:line="276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 xml:space="preserve">п </w:t>
      </w:r>
      <w:r>
        <w:rPr>
          <w:sz w:val="22"/>
          <w:szCs w:val="22"/>
        </w:rPr>
        <w:t xml:space="preserve"> – суммарное количество тепловой энергии, потребленной абонентами, теплопотребление которых определено приборным методом учета, включая все виды тепловых потерь на участках тепловой сети, находящихся на балансе этих абонентов, за расчетный период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у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– потери тепловой энергии трубопроводами тепловой сети теплоснабжающей организации, связанные  со всеми видами утечки и слива теплоносителя;</w:t>
      </w:r>
    </w:p>
    <w:p>
      <w:pPr>
        <w:pStyle w:val="Normal"/>
        <w:spacing w:lineRule="auto" w:line="276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∑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т/п</w:t>
      </w:r>
      <w:r>
        <w:rPr>
          <w:sz w:val="22"/>
          <w:szCs w:val="22"/>
        </w:rPr>
        <w:t xml:space="preserve"> – тепловые потери трубопроводами тепловой сети теплоснабжающей организации через тепловую изоляц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 Общее количество тепловой энергии, приходящейся в тепловом балансе системы теплоснабжения на теплопотребление абонентов без приборов учета, складывается из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</w:t>
        <w:tab/>
      </w:r>
      <w:r>
        <w:rPr>
          <w:i/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</w:t>
      </w:r>
      <w:r>
        <w:rPr>
          <w:i/>
          <w:sz w:val="22"/>
          <w:szCs w:val="22"/>
        </w:rPr>
        <w:t xml:space="preserve"> =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 xml:space="preserve">р.о-в </w:t>
      </w:r>
      <w:r>
        <w:rPr>
          <w:i/>
          <w:sz w:val="22"/>
          <w:szCs w:val="22"/>
        </w:rPr>
        <w:t>+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г</w:t>
      </w:r>
      <w:r>
        <w:rPr>
          <w:i/>
          <w:sz w:val="22"/>
          <w:szCs w:val="22"/>
        </w:rPr>
        <w:t xml:space="preserve"> +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из</w:t>
      </w:r>
      <w:r>
        <w:rPr>
          <w:i/>
          <w:sz w:val="22"/>
          <w:szCs w:val="22"/>
        </w:rPr>
        <w:t xml:space="preserve"> +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ут</w:t>
        <w:tab/>
      </w:r>
      <w:r>
        <w:rPr>
          <w:sz w:val="22"/>
          <w:szCs w:val="22"/>
        </w:rPr>
        <w:t>(Гкал), где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о-в</w:t>
      </w:r>
      <w:r>
        <w:rPr>
          <w:sz w:val="22"/>
          <w:szCs w:val="22"/>
        </w:rPr>
        <w:t xml:space="preserve"> -  тепловая энергия, использованная  за расчетный период абонентами без приборов учета на покрытие отопительно-вентиляционной нагрузки;</w:t>
      </w:r>
    </w:p>
    <w:p>
      <w:pPr>
        <w:pStyle w:val="Normal"/>
        <w:spacing w:lineRule="auto" w:line="276"/>
        <w:ind w:left="456" w:hanging="456"/>
        <w:jc w:val="both"/>
        <w:rPr/>
      </w:pPr>
      <w:r>
        <w:rPr>
          <w:sz w:val="22"/>
          <w:szCs w:val="22"/>
        </w:rPr>
        <w:t xml:space="preserve">      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г</w:t>
      </w:r>
      <w:r>
        <w:rPr>
          <w:sz w:val="22"/>
          <w:szCs w:val="22"/>
        </w:rPr>
        <w:t xml:space="preserve">  - тоже на горячее водоснабжение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т/п</w:t>
      </w:r>
      <w:r>
        <w:rPr>
          <w:sz w:val="22"/>
          <w:szCs w:val="22"/>
        </w:rPr>
        <w:t xml:space="preserve"> - тепловые потери через изоляцию трубопроводов на участке тепловой сети, находящейся на балансе абонентов без приборов учета за расчетный период;</w:t>
      </w:r>
    </w:p>
    <w:p>
      <w:pPr>
        <w:pStyle w:val="Normal"/>
        <w:spacing w:lineRule="auto" w:line="276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ут.</w:t>
      </w:r>
      <w:r>
        <w:rPr>
          <w:sz w:val="22"/>
          <w:szCs w:val="22"/>
        </w:rPr>
        <w:t xml:space="preserve"> - потери тепловой энергии со всеми видам  утечки теплоносителя  из систем теплопотребления абонентов без приборов учета и участков тепловой сети на их балансе за расчетный период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 Для определения количества тепловой энергии, использованной каждым из рассматриваемых абонентов на отопление и приточную вентиляцию, необходимо предварительно выделить расчетным путем из общего количества тепловой энергии, приходящейся в тепловом балансе системы теплоснабжения на эти абоненты, часть тепловой энергии, использованной ими на горячее водоснабжение, а также часть тепловой энергии потерянной на участках тепловой сети, находящихся на их балансе, в соответствии с выражение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 xml:space="preserve">р.о-в  </w:t>
      </w:r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</w:t>
      </w:r>
      <w:r>
        <w:rPr>
          <w:i/>
          <w:sz w:val="22"/>
          <w:szCs w:val="22"/>
        </w:rPr>
        <w:t xml:space="preserve"> -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г</w:t>
      </w:r>
      <w:r>
        <w:rPr>
          <w:i/>
          <w:sz w:val="22"/>
          <w:szCs w:val="22"/>
        </w:rPr>
        <w:t xml:space="preserve"> – (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т/п</w:t>
      </w:r>
      <w:r>
        <w:rPr>
          <w:i/>
          <w:sz w:val="22"/>
          <w:szCs w:val="22"/>
        </w:rPr>
        <w:t xml:space="preserve"> +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ут.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>(Гкал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Количество тепловой энергии, использованной  абонентами без приборов учета на горячее водоснабжение, определяется по средним часовым значениям их нагрузки на горячее водоснабжени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 xml:space="preserve">р.г. =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 xml:space="preserve">г.ср.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456" w:hanging="456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vertAlign w:val="subscript"/>
        </w:rPr>
        <w:t xml:space="preserve">   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г.ср.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- средняя часовая нагрузка на горячее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водоснабжение рассматриваемого абонента, внесенная в Договор теплоснабжения соответственно в отопительный период или летний период (Гкал/час);</w:t>
      </w:r>
    </w:p>
    <w:p>
      <w:pPr>
        <w:pStyle w:val="Normal"/>
        <w:spacing w:lineRule="auto" w:line="276"/>
        <w:ind w:left="456" w:hanging="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продолжительность функционирования системы горячего водоснабжения в расчетный период (час)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5. Тепловая энергия, использованная за расчетный период на отопление и приточную вентиляцию абонентом без приборов учета определяется пропорционально его расчетной часовой тепловой отопительно-вентиляционной нагрузке по формуле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sz w:val="22"/>
          <w:szCs w:val="22"/>
        </w:rPr>
        <w:tab/>
        <w:t>(Гкал), где</w:t>
      </w:r>
    </w:p>
    <w:p>
      <w:pPr>
        <w:pStyle w:val="Normal"/>
        <w:spacing w:lineRule="auto" w:line="276"/>
        <w:ind w:firstLine="399"/>
        <w:rPr>
          <w:sz w:val="22"/>
          <w:szCs w:val="22"/>
        </w:rPr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р.о-в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- суммарное теплопотребления всех абонентов без приборов учета на  отопление и вентиляцию за расчетный период;</w:t>
      </w:r>
    </w:p>
    <w:p>
      <w:pPr>
        <w:pStyle w:val="Normal"/>
        <w:spacing w:lineRule="auto" w:line="276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р.о-в. д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vertAlign w:val="subscript"/>
        </w:rPr>
        <w:t xml:space="preserve">    </w:t>
      </w:r>
      <w:r>
        <w:rPr>
          <w:sz w:val="22"/>
          <w:szCs w:val="22"/>
        </w:rPr>
        <w:t>расчетная часовая тепловая нагрузка рассматриваемого абонента на отопление и приточную вентиляцию, внесенная в Договор теплоснабжения;</w:t>
      </w:r>
    </w:p>
    <w:p>
      <w:pPr>
        <w:pStyle w:val="Normal"/>
        <w:spacing w:lineRule="auto" w:line="276"/>
        <w:ind w:left="342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р.о-в.д</w:t>
      </w:r>
      <w:r>
        <w:rPr>
          <w:sz w:val="22"/>
          <w:szCs w:val="22"/>
          <w:vertAlign w:val="subscript"/>
        </w:rPr>
        <w:t xml:space="preserve">  - </w:t>
      </w:r>
      <w:r>
        <w:rPr>
          <w:sz w:val="22"/>
          <w:szCs w:val="22"/>
        </w:rPr>
        <w:t>суммарная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расчетная часовая тепловая нагрузка на отопление и приточную вентиляцию всех абонентов без приборов учета.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2.6. Общее количество тепловой энергии используемой за расчетный период абонентом без приборов учета определяется как:</w:t>
      </w:r>
    </w:p>
    <w:p>
      <w:pPr>
        <w:pStyle w:val="Normal"/>
        <w:spacing w:lineRule="auto" w:line="276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9" w:hanging="0"/>
        <w:jc w:val="both"/>
        <w:rPr/>
      </w:pP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vertAlign w:val="subscript"/>
        </w:rPr>
        <w:t xml:space="preserve"> =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 xml:space="preserve">р.о-в 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vertAlign w:val="subscript"/>
        </w:rPr>
        <w:t xml:space="preserve">   </w:t>
      </w:r>
      <w:r>
        <w:rPr>
          <w:i/>
          <w:sz w:val="22"/>
          <w:szCs w:val="22"/>
        </w:rPr>
        <w:t xml:space="preserve">+ 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 xml:space="preserve">р.г. 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vertAlign w:val="subscript"/>
        </w:rPr>
        <w:t xml:space="preserve">  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vertAlign w:val="subscript"/>
        </w:rPr>
        <w:t xml:space="preserve"> 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т/п.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ут.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vertAlign w:val="subscript"/>
        </w:rPr>
        <w:tab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Гкал).</w:t>
      </w:r>
    </w:p>
    <w:p>
      <w:pPr>
        <w:pStyle w:val="Normal"/>
        <w:suppressAutoHyphens w:val="true"/>
        <w:spacing w:lineRule="auto" w:line="276" w:before="240" w:after="0"/>
        <w:ind w:firstLine="709"/>
        <w:rPr/>
      </w:pPr>
      <w:r>
        <w:rPr>
          <w:b/>
          <w:sz w:val="22"/>
          <w:szCs w:val="22"/>
          <w:u w:val="single"/>
        </w:rPr>
        <w:t xml:space="preserve">3. Определение количества тепловой энергии при отсутствии приборов учета у Абонента </w:t>
        <w:br/>
        <w:t>и у Поставщика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1. При отсутствии приборов учета у Абонента и у Поставщика количество потребленной тепловой энергии Абонентом определяется путем суммирования максимальных расчетных часовых нагрузок по видам теплопотребления, указанных в Приложении № 2 к Договору, при условии корректировки нагрузок на температуру наружного воздуха в отчетном периоде, в соответствии с указаниями Методики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утвержденной Заместителем Председателя Госстроя России 12 августа 2003 год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тепловой энергии, потребленное за расчетный период Абонентом без приборов учета у Абонента и у Поставщика, определяется по формуле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оп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н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e>
        </m:nary>
      </m:oMath>
      <w:r>
        <w:rPr>
          <w:sz w:val="22"/>
          <w:szCs w:val="22"/>
        </w:rPr>
        <w:tab/>
        <w:tab/>
        <w:t>(Гкал), где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отоп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– суммарное количество тепловой энергии, потребленной Абонентом на нужды систем отопления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вент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– суммарное количество тепловой энергии, потребленной Абонентом на нужды систем вентиляции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гвс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– суммарное количество тепловой энергии, потребленной Абонентом на нужды систем горячего водоснабжения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конд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– суммарное количество тепловой энергии, потребленной Абонентом на нужды кондиционир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3.2. Общее количество тепловой энергии, потребленной Абонентом на нужды систем отопления определяется по формул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о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>(Гкал), где</w:t>
      </w:r>
    </w:p>
    <w:p>
      <w:pPr>
        <w:pStyle w:val="Normal"/>
        <w:spacing w:lineRule="auto" w:line="276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от.ma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-  суммарный расчетный максимальный часовой расход тепла на нужды систем отопления, Гкал/ч (Приложение № 2 к Договору)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вн.</w:t>
      </w:r>
      <w:r>
        <w:rPr>
          <w:sz w:val="22"/>
          <w:szCs w:val="22"/>
        </w:rPr>
        <w:t xml:space="preserve">  – расчетная температура воздуха в отапливаемом здании,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вн</w:t>
      </w:r>
      <w:r>
        <w:rPr>
          <w:sz w:val="22"/>
          <w:szCs w:val="22"/>
        </w:rPr>
        <w:t xml:space="preserve"> = 20°С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н.в.факт.</w:t>
      </w:r>
      <w:r>
        <w:rPr>
          <w:sz w:val="22"/>
          <w:szCs w:val="22"/>
        </w:rPr>
        <w:t xml:space="preserve">  – средняя фактическая температура наружного воздуха в отчетном периоде, °С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н.в.расч.</w:t>
      </w:r>
      <w:r>
        <w:rPr>
          <w:sz w:val="22"/>
          <w:szCs w:val="22"/>
        </w:rPr>
        <w:t xml:space="preserve">  – расчетная температура наружного воздуха для систем отопления,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н.в.расч.</w:t>
      </w:r>
      <w:r>
        <w:rPr>
          <w:sz w:val="22"/>
          <w:szCs w:val="22"/>
        </w:rPr>
        <w:t xml:space="preserve"> = - 28°С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– время работы систем отопления в отчетном перио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3.3. Общее количество тепловой энергии, потребленной Абонентом на нужды систем вентиляции определяется по формул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н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>(Гкал), где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в.ma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-  суммарный расчетный максимальный часовой расход тепла на нужды систем вентиляции, Гкал/ч (Приложение № 2 к Договору)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вн.</w:t>
      </w:r>
      <w:r>
        <w:rPr>
          <w:sz w:val="22"/>
          <w:szCs w:val="22"/>
        </w:rPr>
        <w:t xml:space="preserve">  – расчетная температура воздуха в отапливаемом здании,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вн</w:t>
      </w:r>
      <w:r>
        <w:rPr>
          <w:sz w:val="22"/>
          <w:szCs w:val="22"/>
        </w:rPr>
        <w:t xml:space="preserve"> = 20°С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н.в.факт.</w:t>
      </w:r>
      <w:r>
        <w:rPr>
          <w:sz w:val="22"/>
          <w:szCs w:val="22"/>
        </w:rPr>
        <w:t xml:space="preserve">  – средняя фактическая температура наружного воздуха в отчетном периоде, °С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н.в.расч.</w:t>
      </w:r>
      <w:r>
        <w:rPr>
          <w:sz w:val="22"/>
          <w:szCs w:val="22"/>
        </w:rPr>
        <w:t xml:space="preserve">  – расчетная температура наружного воздуха для систем вентиляции,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н.в.расч.</w:t>
      </w:r>
      <w:r>
        <w:rPr>
          <w:sz w:val="22"/>
          <w:szCs w:val="22"/>
        </w:rPr>
        <w:t xml:space="preserve"> = - 15°С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– время работы систем вентиляции в отчетном периоде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Общее количество тепловой энергии, потребленной Абонентом на нужды систем горячего водоснабжения определяется по формуле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>(Гкал), где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гвс.расч.ср.</w:t>
      </w:r>
      <w:r>
        <w:rPr>
          <w:sz w:val="22"/>
          <w:szCs w:val="22"/>
        </w:rPr>
        <w:t xml:space="preserve"> -  суммарный расчетный среднечасовой расход тепла на нужды систем горячего водоснабжения, Гкал/ч (Приложение № 2);</w:t>
      </w:r>
    </w:p>
    <w:p>
      <w:pPr>
        <w:pStyle w:val="Normal"/>
        <w:spacing w:lineRule="auto" w:line="276"/>
        <w:ind w:firstLine="399"/>
        <w:jc w:val="both"/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– время работы систем горячего водоснабжения в отчетном перио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3.5. Общее количество тепловой энергии, потребленной Абонентом на нужды кондиционирования определяется по формул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>(Гкал), где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2"/>
          <w:szCs w:val="22"/>
        </w:rPr>
        <w:t>∑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р.в.ma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-  суммарный расчетный максимальный часовой расход тепла на нужды кондиционирования, Гкал/ч (Приложение № 2 к Договору);</w:t>
      </w:r>
    </w:p>
    <w:p>
      <w:pPr>
        <w:pStyle w:val="Normal"/>
        <w:spacing w:lineRule="auto" w:line="276"/>
        <w:ind w:firstLine="399"/>
        <w:jc w:val="both"/>
        <w:rPr>
          <w:sz w:val="22"/>
          <w:szCs w:val="22"/>
        </w:rPr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– время работы систем кондиционирования в отчетном периоде.</w:t>
      </w:r>
    </w:p>
    <w:p>
      <w:pPr>
        <w:pStyle w:val="Normal"/>
        <w:spacing w:lineRule="auto" w:line="276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85"/>
        <w:gridCol w:w="4726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Поставщик: АО «НАТЭК-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/Е.В. Адамова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онен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680" w:gutter="0" w:header="0" w:top="680" w:footer="454" w:bottom="51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uppressLineNumbers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7:00Z</dcterms:created>
  <dc:creator>User</dc:creator>
  <dc:description/>
  <cp:keywords/>
  <dc:language>en-US</dc:language>
  <cp:lastModifiedBy>Ногин Юрий Владимирович</cp:lastModifiedBy>
  <cp:lastPrinted>2014-12-02T10:52:00Z</cp:lastPrinted>
  <dcterms:modified xsi:type="dcterms:W3CDTF">2017-04-11T09:49:00Z</dcterms:modified>
  <cp:revision>7</cp:revision>
  <dc:subject/>
  <dc:title>                                                                   </dc:title>
</cp:coreProperties>
</file>