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 xml:space="preserve">ПРИЛОЖЕНИЕ № 6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ПОСТАВКУ ТЕПЛОВОЙ ЭНЕРГИИ В ГОРЯЧЕЙ ВОДЕ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от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. Лобня</w:t>
        <w:tab/>
        <w:tab/>
        <w:tab/>
        <w:tab/>
        <w:tab/>
        <w:tab/>
        <w:tab/>
        <w:tab/>
        <w:t xml:space="preserve">   _____________ 201    г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Акционерное общество «НАТЭК-Энерго»</w:t>
      </w:r>
      <w:r>
        <w:rPr>
          <w:sz w:val="24"/>
          <w:szCs w:val="24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в лице 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ЛАТЫ ЗА ТЕПЛОВУЮ ЭНЕРГИЮ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лата поставляемой (продаваемой) Абоненту тепловой энергии и теплоноситель производится Абонентом платежными поручениями на расчетный счет Поставщика. </w:t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бонент оплачивает тепловую энергию и теплоноситель Поставщику в следующем порядке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35 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. Сумму к оплате Абонент рассчитывает самостоятельно исходя из действующего тариф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50 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истечения последнего числа текущего месяца. Сумму к оплате Абонент рассчитывает самостоятельно исходя из действующего тарифа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за фактически потребленную в истекшем месяце тепловую энергию и теплоноситель с учетом средств, ранее внесенных потребителем в качестве оплаты за тепловую энергию в расчетном периоде, осуществляется на основании Акта приема-передачи тепловой энергии, представленного в 2 (двух) экземплярах, счета (факт потребления минус ранее произведенные платежи), счета-фактуры, в которых должны быть указан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омер и дата Договора,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онент самостоятельно получает в течение 3 (трех) рабочих дней, следующих за расчетным периодом следующие документы: Акт приема-передачи тепловой энергии, счет, счет-фактуру по адресу Поставщика: Московская область, г. Лобня, Краснополянское шоссе, д. 8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44"/>
        <w:gridCol w:w="4616"/>
      </w:tblGrid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онент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0:00Z</dcterms:created>
  <dc:creator>SemenovaEA</dc:creator>
  <dc:description/>
  <cp:keywords/>
  <dc:language>en-US</dc:language>
  <cp:lastModifiedBy>Ногин Юрий Владимирович</cp:lastModifiedBy>
  <cp:lastPrinted>2017-03-07T09:34:00Z</cp:lastPrinted>
  <dcterms:modified xsi:type="dcterms:W3CDTF">2017-04-11T09:51:00Z</dcterms:modified>
  <cp:revision>12</cp:revision>
  <dc:subject/>
  <dc:title>ПРИЛОЖЕНИЕ № 6</dc:title>
</cp:coreProperties>
</file>