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НА ПОСТАВКУ ТЕПЛОВОЙ ЭНЕРГИИ В ГОРЯЧЕЙ ВОДЕ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_______ от «____» _______________20__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граничения балансовой принадлежности тепловых сетей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и эксплуатационной ответственности сторон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Лобня</w:t>
        <w:tab/>
        <w:tab/>
        <w:tab/>
        <w:tab/>
        <w:tab/>
        <w:tab/>
        <w:tab/>
        <w:tab/>
        <w:t xml:space="preserve">          «_____» _____________20__г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НАТЭК-Энерго»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ое в дальнейшем «Поставщик», в лице генерального директора Адамовой Елены Викторовны, действующей на основании Устава, с одной стороны, и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, </w:t>
      </w:r>
      <w:r>
        <w:rPr>
          <w:rFonts w:eastAsia="Times New Roman" w:cs="Times New Roman" w:ascii="Times New Roman" w:hAnsi="Times New Roman"/>
          <w:lang w:eastAsia="ru-RU"/>
        </w:rPr>
        <w:t>в лице _________________________, именуемое в дальнейшем «Абонент», с другой стороны, при совместном упоминании именуемые в дальнейшем Стороны, подписали настоящее Приложение к Договору о нижеследующе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балансовой принадлежности тепловых сетей и эксплуатационной ответственности Сторон проходит по: 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  <w:tab/>
        <w:tab/>
        <w:t>Абонен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НАТЭК-Энерго»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/Е.В. Адамова/</w:t>
        <w:tab/>
        <w:tab/>
        <w:tab/>
        <w:tab/>
        <w:t>_____________________/_____________/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>М.П.</w:t>
      </w:r>
    </w:p>
    <w:sectPr>
      <w:type w:val="nextPage"/>
      <w:pgSz w:w="11906" w:h="16838"/>
      <w:pgMar w:left="107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5:00Z</dcterms:created>
  <dc:creator>SokovMA</dc:creator>
  <dc:description/>
  <cp:keywords/>
  <dc:language>en-US</dc:language>
  <cp:lastModifiedBy>Ногин Юрий Владимирович</cp:lastModifiedBy>
  <cp:lastPrinted>2013-06-04T11:00:00Z</cp:lastPrinted>
  <dcterms:modified xsi:type="dcterms:W3CDTF">2017-04-11T09:52:00Z</dcterms:modified>
  <cp:revision>10</cp:revision>
  <dc:subject/>
  <dc:title/>
</cp:coreProperties>
</file>