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НА ПОСТАВКУ ТЕПЛОВОЙ ЭНЕРГИИ В ГОРЯЧЕЙ ВОДЕ № _____ от «_____» ______________ 20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обня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«____» 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бонент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Источник теплоснабжения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Энергоцентр АО «НАТЭК-Энерго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>Заявленный годовой объем потребления:</w:t>
      </w:r>
      <w:r>
        <w:rPr>
          <w:b/>
          <w:sz w:val="22"/>
          <w:szCs w:val="22"/>
        </w:rPr>
        <w:t xml:space="preserve"> _____</w:t>
      </w:r>
      <w:r>
        <w:rPr>
          <w:b/>
          <w:sz w:val="22"/>
          <w:szCs w:val="22"/>
          <w:u w:val="single"/>
        </w:rPr>
        <w:t xml:space="preserve"> Гкал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места нахождения теплопринимающего оборудования Абонента: </w:t>
      </w:r>
      <w:r>
        <w:rPr>
          <w:b/>
          <w:sz w:val="22"/>
          <w:szCs w:val="22"/>
          <w:u w:val="single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b/>
          <w:sz w:val="22"/>
          <w:szCs w:val="22"/>
          <w:u w:val="single"/>
        </w:rPr>
        <w:t>___________________</w:t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ологической и аварийной брони теплоснабжения составлен Абонентом в лиц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участии представителя Поставщик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Адамова Е.В. –  генерального директора Поставщика</w:t>
      </w:r>
    </w:p>
    <w:p>
      <w:pPr>
        <w:pStyle w:val="TextBody"/>
        <w:ind w:firstLine="7655"/>
        <w:rPr>
          <w:rFonts w:eastAsia="Garamond"/>
          <w:b/>
          <w:b/>
          <w:sz w:val="22"/>
          <w:szCs w:val="22"/>
        </w:rPr>
      </w:pPr>
      <w:r>
        <w:rPr>
          <w:rFonts w:eastAsia="Garamond"/>
          <w:b/>
          <w:sz w:val="22"/>
          <w:szCs w:val="22"/>
        </w:rPr>
        <w:t xml:space="preserve">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880"/>
        <w:gridCol w:w="1134"/>
        <w:gridCol w:w="851"/>
        <w:gridCol w:w="992"/>
        <w:gridCol w:w="2977"/>
        <w:gridCol w:w="1134"/>
        <w:gridCol w:w="1417"/>
        <w:gridCol w:w="3686"/>
        <w:gridCol w:w="1134"/>
      </w:tblGrid>
      <w:tr>
        <w:trPr>
          <w:trHeight w:val="4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асчетная нагрузка, Гкал/ч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ческая бро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варийная бронь</w:t>
            </w:r>
          </w:p>
        </w:tc>
      </w:tr>
      <w:tr>
        <w:trPr>
          <w:trHeight w:val="16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-логи-ческ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оп-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ентиля-ция и кондици-онир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чень теплоприемников, внезапное отключение которых вызывает повреждение оборудования, сырья, растворов, сложных технолог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грузка, 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ремя необходимое для заверше-ния технологи-ческ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чень теплоприёмников, отключение которых может вызвать угрозу жизни людей, выход из строя оборудования, сырья, продукции и средств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грузка, Гкал/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рёдность ограничения предприятия по теплопотреблению: №    очереди</w:t>
      </w:r>
    </w:p>
    <w:tbl>
      <w:tblPr>
        <w:tblW w:w="119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оставщик: АО «НАТЭК-Энерг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/Е.В. Адамова/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онент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/____________________/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567" w:gutter="0" w:header="0" w:top="709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24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аголовок документа Знак"/>
    <w:qFormat/>
    <w:rPr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документа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4:00Z</dcterms:created>
  <dc:creator>SemenovaEA</dc:creator>
  <dc:description/>
  <cp:keywords/>
  <dc:language>en-US</dc:language>
  <cp:lastModifiedBy>Ногин Юрий Владимирович</cp:lastModifiedBy>
  <cp:lastPrinted>2009-06-24T09:44:00Z</cp:lastPrinted>
  <dcterms:modified xsi:type="dcterms:W3CDTF">2017-04-11T09:52:00Z</dcterms:modified>
  <cp:revision>4</cp:revision>
  <dc:subject/>
  <dc:title>ПРИЛОЖЕНИЕ № 6</dc:title>
</cp:coreProperties>
</file>