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ДОГОВОРУ КУПЛИ-ПРОДА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ИЧЕСКОЙ ЭНЕР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 от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Лобня</w:t>
        <w:tab/>
        <w:tab/>
        <w:tab/>
        <w:tab/>
        <w:tab/>
        <w:tab/>
        <w:tab/>
        <w:t xml:space="preserve">   «____» _________________ г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ционерное общество «НАТЭК-Энерго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Адамовой Елены Викторовны,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 действующего на основании ________________________________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треби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при совместном упоминании именуемые в дальнейшем Стороны, подписали настоящее Приложение к Договору о нижеследующем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ЕСТР СРЕДСТВ УЧЕТА ЭЛЕКТРИЧЕСКОЙ ЭНЕРГИИ И МОЩНСТИ</w:t>
      </w:r>
    </w:p>
    <w:p>
      <w:pPr>
        <w:pStyle w:val="Normal"/>
        <w:suppressAutoHyphens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417"/>
        <w:gridCol w:w="1843"/>
        <w:gridCol w:w="2126"/>
        <w:gridCol w:w="113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итающих центров или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приборов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класс и номер средст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п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на дату начала действия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0" w:name="sub_4226"/>
      <w:bookmarkEnd w:id="0"/>
      <w:r>
        <w:rPr>
          <w:b/>
          <w:bCs/>
          <w:sz w:val="24"/>
          <w:szCs w:val="24"/>
        </w:rPr>
        <w:t>Правила организации учета электрической энергии</w:t>
      </w:r>
    </w:p>
    <w:p>
      <w:pPr>
        <w:pStyle w:val="Normal"/>
        <w:widowControl/>
        <w:ind w:firstLine="720"/>
        <w:jc w:val="both"/>
        <w:rPr/>
      </w:pPr>
      <w:bookmarkStart w:id="1" w:name="sub_4226"/>
      <w:bookmarkStart w:id="2" w:name="sub_4165"/>
      <w:bookmarkEnd w:id="1"/>
      <w:bookmarkEnd w:id="2"/>
      <w:r>
        <w:rPr>
          <w:sz w:val="24"/>
          <w:szCs w:val="24"/>
        </w:rPr>
        <w:t>1. Определение объема потребления (производства) электрической энергии, осуществляется на основании данных, полученных с использованием приборов учета электрической энергии.</w:t>
      </w:r>
    </w:p>
    <w:p>
      <w:pPr>
        <w:pStyle w:val="Normal"/>
        <w:widowControl/>
        <w:ind w:firstLine="720"/>
        <w:jc w:val="both"/>
        <w:rPr/>
      </w:pPr>
      <w:bookmarkStart w:id="3" w:name="sub_4165"/>
      <w:bookmarkStart w:id="4" w:name="sub_4172"/>
      <w:bookmarkEnd w:id="3"/>
      <w:r>
        <w:rPr>
          <w:sz w:val="24"/>
          <w:szCs w:val="24"/>
        </w:rPr>
        <w:t xml:space="preserve">2. Приборы учета установлены </w:t>
      </w:r>
      <w:bookmarkStart w:id="5" w:name="sub_4173"/>
      <w:bookmarkEnd w:id="4"/>
      <w:r>
        <w:rPr>
          <w:sz w:val="24"/>
          <w:szCs w:val="24"/>
        </w:rPr>
        <w:t>на границе балансовой и эксплуатационной принадлежности генерирующего оборудования Поставщика и энергопринимающих устройств Потребителя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bookmarkEnd w:id="5"/>
      <w:r>
        <w:rPr>
          <w:sz w:val="24"/>
          <w:szCs w:val="24"/>
        </w:rPr>
        <w:t>Обязанность по обеспечению эксплуатации установленного и допущенного в эксплуатацию прибора учета, сохранности и целостности прибора учета, а также пломб и (или) знаков визуального контроля, снятию и хранению его показаний, своевременной замене возлагается на собственника такого прибора учета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под эксплуатацией прибора учета понимается выполнение действий,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, включающих в том числе осмотры прибора учета, техническое обслуживание (при необходимости) и проведение своевременной поверк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6" w:name="sub_4174"/>
      <w:r>
        <w:rPr>
          <w:sz w:val="24"/>
          <w:szCs w:val="24"/>
        </w:rPr>
        <w:t xml:space="preserve">4.  Потребитель вправе привлекать на основании соответствующих гражданско-правовых договоров для осуществления действий по установке, замене и (или) эксплуатации приборов учета лиц, отвечающих требованиям, установленным законодательством Российской Федерации для осуществления таких действий. При этом </w:t>
      </w:r>
      <w:bookmarkEnd w:id="6"/>
      <w:r>
        <w:rPr>
          <w:sz w:val="24"/>
          <w:szCs w:val="24"/>
        </w:rPr>
        <w:t>Потребитель несет ответственность за действия привлеченных им лиц по установке, замене и эксплуатации приборов учета и не освобождается от последствий нарушения установленных сроков организации учета электрической энерги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7" w:name="sub_4175"/>
      <w:bookmarkEnd w:id="7"/>
      <w:r>
        <w:rPr>
          <w:sz w:val="24"/>
          <w:szCs w:val="24"/>
        </w:rPr>
        <w:t>5. Места установки, схемы подключения и метрологические характеристики приборов учета должны соответствовать требованиям, установленным законодательством Российской Федерации об обеспечении единства измерений и о техническом регулировани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8" w:name="sub_4175"/>
      <w:bookmarkStart w:id="9" w:name="sub_4177"/>
      <w:bookmarkEnd w:id="8"/>
      <w:bookmarkEnd w:id="9"/>
      <w:r>
        <w:rPr>
          <w:sz w:val="24"/>
          <w:szCs w:val="24"/>
        </w:rPr>
        <w:t>6. Потребитель, имеющий намерение демонтировать в целях замены, ремонта или поверки прибор учета,  установленный ранее, обязан направить способом, позволяющим подтвердить факт получения, информационное письмо с указанием типа и номера прибора учета, а также предлагаемые дату и время осуществления снятия показаний с прибора перед демонтажем в адрес Поставщика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10" w:name="sub_4177"/>
      <w:bookmarkEnd w:id="10"/>
      <w:r>
        <w:rPr>
          <w:sz w:val="24"/>
          <w:szCs w:val="24"/>
        </w:rPr>
        <w:t>Поставщик в течение 5 рабочих дней со дня получения от Потребителя информационного письма обязан рассмотреть и согласовать предложенные в информационном письме дату и время снятия показаний прибора учета и его осмотра перед демонтажем, а в случае невозможности явиться для снятия показаний в указанный срок обязан согласовать с Потребителем иные дату и время снятия показаний прибора учета и его осмотра перед демонтажем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гласованные дату и время Потребитель в присутствии представителя Поставщика осуществляет снятие показаний прибора учета, осмотр состояния прибора учета и схемы его подключения. Показания прибора учета, состояние демонтируемого прибора учета и схемы его подключения на дату проведения указанных действий фиксируются в акте проверки, который должен быть подписан Потребителем и Поставщиком.</w:t>
      </w:r>
    </w:p>
    <w:p>
      <w:pPr>
        <w:pStyle w:val="Normal"/>
        <w:widowControl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В случае, когда у  Поставщика возникает необходимость демонтировать в целях замены, ремонта или поверки прибор учета, установленный ранее, он обязан направить способом, позволяющим подтвердить факт получения, информационное письмо с указанием типа и номера прибора учета, а также показания прибора на момент демонтажа в адрес Потребителя.  </w:t>
      </w:r>
    </w:p>
    <w:p>
      <w:pPr>
        <w:pStyle w:val="Normal"/>
        <w:widowControl/>
        <w:ind w:firstLine="720"/>
        <w:jc w:val="both"/>
        <w:rPr/>
      </w:pPr>
      <w:bookmarkStart w:id="11" w:name="sub_4183"/>
      <w:bookmarkEnd w:id="11"/>
      <w:r>
        <w:rPr>
          <w:sz w:val="24"/>
          <w:szCs w:val="24"/>
        </w:rPr>
        <w:t xml:space="preserve">7. Собственник прибора учета обязан обеспечить проведение в порядке, установленном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беспечении единства измерений, периодических поверок прибора учета, а если прибор учета установлен (подключен) через измерительные трансформаторы - то также и периодических поверок таких измерительных трансформаторов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12" w:name="sub_4183"/>
      <w:bookmarkEnd w:id="12"/>
      <w:r>
        <w:rPr>
          <w:sz w:val="24"/>
          <w:szCs w:val="24"/>
        </w:rPr>
        <w:t>Результаты поверки прибора учета удостоверяются знаком и (или) свидетельством о поверке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ия поверки прибора учета такой прибор учета должен быть установлен и допущен в эксплуатацию в порядке, предусмотренном настоящим приложением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 xml:space="preserve">Приборы учета, демонтированные в целях проведения их ремонта, после проведения ремонта должны быть поверены в порядке, установленном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беспечении единства измерений, после чего они подлежат установке и допуску в эксплуатацию в установленном законодательством порядке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13" w:name="sub_4197"/>
      <w:r>
        <w:rPr>
          <w:sz w:val="24"/>
          <w:szCs w:val="24"/>
        </w:rPr>
        <w:t>8. </w:t>
      </w:r>
      <w:bookmarkStart w:id="14" w:name="sub_4220"/>
      <w:bookmarkEnd w:id="13"/>
      <w:r>
        <w:rPr>
          <w:sz w:val="24"/>
          <w:szCs w:val="24"/>
        </w:rPr>
        <w:t>По факту выявленного безучетного или бездоговорного потребления электрической энергии Поставщиком составляется акт о безучетном потреблении электрической энергии и не позднее 3 рабочих дней с даты его составления передается в адрес</w:t>
      </w:r>
      <w:bookmarkEnd w:id="14"/>
      <w:r>
        <w:rPr>
          <w:sz w:val="24"/>
          <w:szCs w:val="24"/>
        </w:rPr>
        <w:t xml:space="preserve"> Потребителя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безучетного потребления электрической энергии может быть выявлен, в том числе при проведении проверки состояния приборов учета, а также в ходе проведения осмотра прибора учета Потребителя  перед его демонтажем.</w:t>
      </w:r>
    </w:p>
    <w:p>
      <w:pPr>
        <w:pStyle w:val="Normal"/>
        <w:widowControl/>
        <w:ind w:firstLine="720"/>
        <w:jc w:val="both"/>
        <w:rPr/>
      </w:pPr>
      <w:bookmarkStart w:id="15" w:name="sub_4221"/>
      <w:bookmarkEnd w:id="15"/>
      <w:r>
        <w:rPr>
          <w:sz w:val="24"/>
          <w:szCs w:val="24"/>
        </w:rPr>
        <w:t>9. В акте о безучетном или о бездоговорной потреблении электрической энергии должны содержаться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16" w:name="sub_4221"/>
      <w:bookmarkEnd w:id="16"/>
      <w:r>
        <w:rPr>
          <w:sz w:val="24"/>
          <w:szCs w:val="24"/>
        </w:rPr>
        <w:t>- данные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отребителе, осуществляющем безучетное или бездоговорное потребление электрической энергии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 способе и месте осуществления безучетного или бездоговорного потребления электрической энергии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 приборах учета на момент составления акта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дате предыдущей проверки приборов учета - в случае выявления безучетного потребления, дате предыдущей проверки технического состояния объектов электросетевого хозяйства в месте, где выявлено бездоговорное потребление электрической энергии, - в случае выявления бездоговорного потребления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мечания к составленному акту (при их наличии)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акта о безучетном потреблении электрической энергии должен присутствовать Потребитель, осуществляющий безучетное потребление, представители Поставщика и сетевой организации (энергосбытовая, энергоснабжающая организация))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аз Потребителя, осуществляющего безучетное или бездоговорное потребление электрической энергии, от подписания составленного акта о безучетном потреблении электрической энергии, а также его отказ присутствовать при составлении акта должен быть зафиксирован в акте о безучетном потреблении электрической энергии, составленном  представителем Поставщика.</w:t>
      </w:r>
    </w:p>
    <w:p>
      <w:pPr>
        <w:pStyle w:val="Normal"/>
        <w:widowControl/>
        <w:ind w:firstLine="720"/>
        <w:jc w:val="both"/>
        <w:rPr/>
      </w:pPr>
      <w:bookmarkStart w:id="17" w:name="sub_4222"/>
      <w:r>
        <w:rPr>
          <w:sz w:val="24"/>
          <w:szCs w:val="24"/>
        </w:rPr>
        <w:t xml:space="preserve">10. Расчет объема безучетного или бездоговорного потребления электрической энергии (мощности) осуществляется Поставщиком в соответствии с действующим законодательством РФ. </w:t>
      </w:r>
      <w:bookmarkStart w:id="18" w:name="sub_4223"/>
      <w:bookmarkEnd w:id="17"/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End w:id="18"/>
      <w:r>
        <w:rPr>
          <w:sz w:val="24"/>
          <w:szCs w:val="24"/>
        </w:rPr>
        <w:t>Поставщик  готовит  счет для оплаты стоимости электрической энергии в объеме бездоговорного/безучетного потребления, который должен содержать расчет стоимости бездоговорного/безучетного потребления, и направляет его Потребителю, осуществившему бездоговорное/безучетное потребление, в течение 5 рабочих дней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, осуществившее бездоговорное/безучетное потребление, обязан оплатить счет для оплаты стоимости электрической энергии в объеме бездоговорного/безучетного потребления в течение 10 дней со дня получения счета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Потребителя, осуществившего бездоговорное/безучетное потребление, от оплаты указанного счета, стоимость электрической энергии в объеме бездоговорного/безучетного потребления взыскивается с такого Потребителя в порядке взыскания неосновательного обогащения на основании акта о бездоговорном/безучетном потреблении электрической энергии и счета для оплаты стоимости электрической энергии в объеме бездоговорного/безучетного потребления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1. В случае, когда Потребитель обязан был в предусмотренных договором случаях ограничить режима потребления, но фактически ограничение было произведено ниже заявленного уровня либо не было произведено, Потребитель оплачивает объем сверх  установленного ограничения с применением коэффициента 2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239"/>
        <w:gridCol w:w="4499"/>
      </w:tblGrid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АО «НАТЭК-Энерго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/Е.В. Адамова/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ребитель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/______________________/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окумента Знак"/>
    <w:qFormat/>
    <w:rPr>
      <w:b/>
      <w:bCs/>
      <w:sz w:val="24"/>
      <w:szCs w:val="24"/>
      <w:lang w:val="en-US" w:eastAsia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документа"/>
    <w:qFormat/>
    <w:pPr>
      <w:widowControl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093.3" TargetMode="External"/><Relationship Id="rId3" Type="http://schemas.openxmlformats.org/officeDocument/2006/relationships/hyperlink" Target="garantf1://12061093.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9:00Z</dcterms:created>
  <dc:creator>SemenovaEA</dc:creator>
  <dc:description/>
  <cp:keywords/>
  <dc:language>en-US</dc:language>
  <cp:lastModifiedBy>Ногин Юрий Владимирович</cp:lastModifiedBy>
  <cp:lastPrinted>2013-11-01T09:47:00Z</cp:lastPrinted>
  <dcterms:modified xsi:type="dcterms:W3CDTF">2017-04-11T09:56:00Z</dcterms:modified>
  <cp:revision>9</cp:revision>
  <dc:subject/>
  <dc:title>ПРИЛОЖЕНИЕ № 6</dc:title>
</cp:coreProperties>
</file>