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КОМИТЕТ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 ЦЕНАМ И ТАРИФАМ МОСКОВСКОЙ ОБЛАСТИ</w:t>
      </w:r>
    </w:p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ПОРЯЖЕНИЕ </w:t>
      </w:r>
    </w:p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>
          <w:b w:val="false"/>
        </w:rPr>
        <w:t>25.12.2013  № 166-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г. Красногорс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left="0" w:right="0" w:hanging="0"/>
        <w:rPr/>
      </w:pPr>
      <w:r>
        <w:rPr/>
        <w:t xml:space="preserve">Об установлении </w:t>
      </w:r>
      <w:r>
        <w:rPr>
          <w:szCs w:val="28"/>
        </w:rPr>
        <w:t>тарифов на электрическую энергию (мощность)</w:t>
      </w:r>
    </w:p>
    <w:p>
      <w:pPr>
        <w:pStyle w:val="Heading"/>
        <w:spacing w:lineRule="auto" w:line="240"/>
        <w:ind w:left="0" w:right="0" w:hanging="0"/>
        <w:rPr>
          <w:sz w:val="22"/>
        </w:rPr>
      </w:pPr>
      <w:r>
        <w:rPr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>В соответствии с Федеральным законом от 26.03.2003 № 35-ФЗ</w:t>
        <w:br/>
        <w:t>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</w:t>
      </w:r>
      <w:r>
        <w:rPr>
          <w:bCs w:val="false"/>
        </w:rPr>
        <w:t xml:space="preserve"> </w:t>
      </w:r>
      <w:r>
        <w:rPr>
          <w:b w:val="false"/>
          <w:bCs w:val="false"/>
        </w:rPr>
        <w:t>п</w:t>
      </w:r>
      <w:r>
        <w:rPr>
          <w:b w:val="false"/>
        </w:rPr>
        <w:t>риказом Федеральной службы по тарифам 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</w:t>
      </w:r>
      <w:r>
        <w:rPr>
          <w:b w:val="false"/>
          <w:bCs w:val="false"/>
        </w:rPr>
        <w:t xml:space="preserve"> приказом Федеральной службы по тарифам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</w:t>
        <w:br/>
        <w:t>и выдачи отказов в рассмотрении заявлений об установлении цен (тарифов)</w:t>
        <w:br/>
        <w:t xml:space="preserve">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</w:t>
      </w:r>
      <w:r>
        <w:rPr>
          <w:b w:val="false"/>
        </w:rPr>
        <w:t xml:space="preserve">Положением о Комитете по ценам и тарифам Московской области, утвержденным </w:t>
      </w:r>
      <w:r>
        <w:rPr>
          <w:b w:val="false"/>
          <w:bCs w:val="false"/>
        </w:rPr>
        <w:t>постановлением Правительства Московской области от 01.11.2011 № 1321/46, и на основании решения Правления Комитета по ценам и тарифам Московской области</w:t>
        <w:br/>
        <w:t>от 25.12.2013 (протокол от 25.12.2013 № 37)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становить тарифы на электрическую энергию (мощность), производимую ЗАО «НАТЭК Инвест-Энерго» на территории Московской области и поставляемую покупателям с использованием энергетических объектов, не присоединенных к Единой энергетической системе России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</w:t>
        <w:br/>
        <w:t>на заместителя председателя Комитета по ценам и тарифам Московской области С.А. Дудкин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45"/>
        <w:gridCol w:w="3686"/>
        <w:gridCol w:w="1133"/>
      </w:tblGrid>
      <w:tr>
        <w:trPr/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ам и тарифам Московской области</w:t>
            </w:r>
          </w:p>
        </w:tc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С. Ушаков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rPr/>
            </w:pPr>
            <w:r>
              <w:rPr/>
              <w:t>Комитета  по ценам и тарифам</w:t>
              <w:br/>
              <w:t xml:space="preserve">Московской области </w:t>
            </w:r>
          </w:p>
          <w:p>
            <w:pPr>
              <w:pStyle w:val="Normal"/>
              <w:rPr/>
            </w:pPr>
            <w:r>
              <w:rPr/>
              <w:t xml:space="preserve">от «25» </w:t>
            </w:r>
            <w:r>
              <w:rPr>
                <w:u w:val="single"/>
              </w:rPr>
              <w:t xml:space="preserve">  декабря  </w:t>
            </w:r>
            <w:r>
              <w:rPr/>
              <w:t xml:space="preserve"> 2013 г. №  </w:t>
            </w:r>
            <w:r>
              <w:rPr>
                <w:u w:val="single"/>
              </w:rPr>
              <w:t xml:space="preserve">  166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электрическую энергию (мощность) </w:t>
        <w:br/>
        <w:t xml:space="preserve">для ЗАО «НАТЭК Инвест-Энерго» </w:t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842"/>
        <w:gridCol w:w="1843"/>
      </w:tblGrid>
      <w:tr>
        <w:trPr>
          <w:trHeight w:val="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 год</w:t>
              <w:br/>
              <w:t>(по 30.06.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 год</w:t>
              <w:br/>
              <w:t>(по 31.12.2014)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</w:t>
              <w:br/>
              <w:t>(тари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Цена</w:t>
              <w:br/>
              <w:t>(тариф)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: потребители, расположенные в Мякининской пойме Красногорского района Московской области, энергопринимающие устройства которых обеспечиваются электрической энергией, производимой энергетическими объектами </w:t>
              <w:br/>
              <w:t>ЗАО «НАТЭК Инвест-Энерго»,</w:t>
              <w:br/>
              <w:t xml:space="preserve">не присоединенными к Единой энергетической системе России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ставочный тари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хставочный тари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стоимости единицы электрической мощ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ме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3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стоимости единицы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</w:tbl>
    <w:p>
      <w:pPr>
        <w:pStyle w:val="Normal"/>
        <w:autoSpaceDE w:val="false"/>
        <w:ind w:right="-14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</w:rPr>
        <w:t>П</w:t>
      </w:r>
      <w:r>
        <w:rPr/>
        <w:t xml:space="preserve">римечание: </w:t>
      </w:r>
      <w:r>
        <w:rPr>
          <w:rFonts w:eastAsia="Calibri"/>
        </w:rPr>
        <w:t>Налог на добавленную стоимость (НДС) не учтен и взимается дополнительно.</w:t>
      </w:r>
    </w:p>
    <w:p>
      <w:pPr>
        <w:pStyle w:val="Normal"/>
        <w:ind w:right="2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81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8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420" w:right="38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0">
    <w:name w:val="Название объекта"/>
    <w:basedOn w:val="Normal"/>
    <w:qFormat/>
    <w:pPr>
      <w:jc w:val="center"/>
    </w:pPr>
    <w:rPr>
      <w:sz w:val="40"/>
      <w:szCs w:val="20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9:00Z</dcterms:created>
  <dc:creator>Великжанина</dc:creator>
  <dc:description/>
  <dc:language>en-US</dc:language>
  <cp:lastModifiedBy>Долгушина Татьяна Алексеевна</cp:lastModifiedBy>
  <cp:lastPrinted>2013-12-23T15:23:00Z</cp:lastPrinted>
  <dcterms:modified xsi:type="dcterms:W3CDTF">2014-01-29T07:19:00Z</dcterms:modified>
  <cp:revision>2</cp:revision>
  <dc:subject/>
  <dc:title>Об утверждении тарифов на тепловую энергию</dc:title>
</cp:coreProperties>
</file>