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ционерное общество «НАТЭК Инвест-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тие информаци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ыбросах загрязняющих веществ, оказывающих негативно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на окружающую среду, и мероприятиях по их сокращению на следующи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. 15 «б» Постановления Правительства РФ от 21.01.2004 № 24 (в редакции приказа Федеральной антимонопольной службы от 08.10.2014 № </w:t>
      </w:r>
      <w:r>
        <w:rPr/>
        <w:t>631/14, приложение №1)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8"/>
        <w:gridCol w:w="1535"/>
        <w:gridCol w:w="1506"/>
        <w:gridCol w:w="2253"/>
        <w:gridCol w:w="2047"/>
      </w:tblGrid>
      <w:tr>
        <w:trPr>
          <w:trHeight w:val="2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ологические показател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- тон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20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2018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 по итогам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 по сокращению выбросов загрязняющих веще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/ц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росов загрязняющих веществ в атмосферу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го технического обслуживания газоиспользующего  оборудования, котлов, мотор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количества выбросов на технологическо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аварийной работы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ключения аварийных выбросов загрязняющих веществ в атмосферу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ксид аз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1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5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иоксид с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7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вердые ве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летучие органические ве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ксид углер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9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2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глероды (без летучих органических соедин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1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rFonts w:ascii="Verdana" w:hAnsi="Verdana" w:cs="Verdana"/>
        <w:b/>
        <w:b/>
        <w:bCs/>
        <w:sz w:val="16"/>
        <w:lang w:val="en-US" w:eastAsia="en-US"/>
      </w:rPr>
    </w:pPr>
    <w:r>
      <w:rPr>
        <w:rFonts w:cs="Verdana" w:ascii="Verdana" w:hAnsi="Verdana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4000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15pt" to="521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b/>
        <w:bCs/>
        <w:sz w:val="16"/>
      </w:rPr>
      <w:t xml:space="preserve">Россия, 143407, МО, г.Красногорск, бульвар Строителей, д.2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b/>
        <w:b/>
        <w:color w:val="6699FF"/>
        <w:spacing w:val="20"/>
        <w:lang w:val="en-US" w:eastAsia="en-US"/>
      </w:rPr>
    </w:pPr>
    <w:r>
      <w:rPr>
        <w:rFonts w:cs="Verdana" w:ascii="Verdana" w:hAnsi="Verdana"/>
        <w:b/>
        <w:color w:val="6699FF"/>
        <w:spacing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7480</wp:posOffset>
          </wp:positionV>
          <wp:extent cx="2628900" cy="470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2489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b/>
        <w:b/>
        <w:color w:val="6699FF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855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.6pt" to="503.95pt,77.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6699FF"/>
        <w:spacing w:val="40"/>
        <w:sz w:val="22"/>
        <w:szCs w:val="22"/>
      </w:rPr>
      <w:t>АО «НАТЭК Инвест-Энерго»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157480</wp:posOffset>
              </wp:positionV>
              <wp:extent cx="1714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Тел.: +7 (495) 502-954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Факс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n-US"/>
                            </w:rPr>
                            <w:t>: +7 (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lang w:val="en-US"/>
                            </w:rPr>
                            <w:t>95)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 xml:space="preserve"> 502-954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12.4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6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Тел.: +7 (495) 502-954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Факс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n-US"/>
                      </w:rPr>
                      <w:t>: +7 (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>4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lang w:val="en-US"/>
                      </w:rPr>
                      <w:t>95)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 xml:space="preserve"> 502-95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20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Uraltrade</dc:creator>
  <dc:description/>
  <cp:keywords/>
  <dc:language>en-US</dc:language>
  <cp:lastModifiedBy>Шерстюк Ирина Александровна</cp:lastModifiedBy>
  <cp:lastPrinted>2017-05-22T16:17:00Z</cp:lastPrinted>
  <dcterms:modified xsi:type="dcterms:W3CDTF">2017-05-22T13:33:00Z</dcterms:modified>
  <cp:revision>8</cp:revision>
  <dc:subject/>
  <dc:title>В службу безопасности</dc:title>
</cp:coreProperties>
</file>