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ДОГОВОР № _____ технологического присоедине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г. Лобня</w:t>
        <w:tab/>
        <w:tab/>
        <w:tab/>
        <w:t xml:space="preserve">                                              «____» _______________ 201    года</w:t>
      </w:r>
    </w:p>
    <w:p>
      <w:pPr>
        <w:pStyle w:val="Normal"/>
        <w:suppressAutoHyphens w:val="true"/>
        <w:ind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_______________________</w:t>
      </w:r>
      <w:r>
        <w:rPr/>
        <w:t>, в лице _______________________________________</w:t>
      </w:r>
    </w:p>
    <w:p>
      <w:pPr>
        <w:pStyle w:val="Normal"/>
        <w:suppressAutoHyphens w:val="true"/>
        <w:ind w:hanging="0"/>
        <w:jc w:val="both"/>
        <w:rPr>
          <w:rFonts w:eastAsia="Times New Roman"/>
          <w:szCs w:val="24"/>
          <w:lang w:eastAsia="ar-SA"/>
        </w:rPr>
      </w:pPr>
      <w:r>
        <w:rPr/>
        <w:t>_____________________________________________________________________________, действующего на основании ____________________________________________________</w:t>
      </w:r>
      <w:r>
        <w:rPr>
          <w:rFonts w:eastAsia="Times New Roman"/>
          <w:szCs w:val="24"/>
          <w:lang w:eastAsia="ar-SA"/>
        </w:rPr>
        <w:t xml:space="preserve">, именуемое в дальнейшем </w:t>
      </w:r>
      <w:r>
        <w:rPr>
          <w:rFonts w:eastAsia="Times New Roman"/>
          <w:b/>
          <w:bCs/>
          <w:szCs w:val="24"/>
          <w:lang w:eastAsia="ar-SA"/>
        </w:rPr>
        <w:t>«Заявитель»</w:t>
      </w:r>
      <w:r>
        <w:rPr>
          <w:rFonts w:eastAsia="Times New Roman"/>
          <w:szCs w:val="24"/>
          <w:lang w:eastAsia="ar-SA"/>
        </w:rPr>
        <w:t>, с одной стороны, и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b/>
          <w:szCs w:val="24"/>
          <w:lang w:eastAsia="ar-SA"/>
        </w:rPr>
        <w:t>А</w:t>
      </w:r>
      <w:r>
        <w:rPr>
          <w:rFonts w:eastAsia="Times New Roman"/>
          <w:b/>
          <w:bCs/>
          <w:szCs w:val="24"/>
          <w:lang w:eastAsia="ar-SA"/>
        </w:rPr>
        <w:t>кционерное общество «НАТЭК-Энерго»</w:t>
      </w:r>
      <w:r>
        <w:rPr>
          <w:rFonts w:eastAsia="Times New Roman"/>
          <w:szCs w:val="24"/>
          <w:lang w:eastAsia="ar-SA"/>
        </w:rPr>
        <w:t xml:space="preserve">, в лице генерального директора Адамовой Елены Викторовны, действующей на основании Устава, именуемое в дальнейшем </w:t>
      </w:r>
      <w:r>
        <w:rPr>
          <w:rFonts w:eastAsia="Times New Roman"/>
          <w:b/>
          <w:bCs/>
          <w:szCs w:val="24"/>
          <w:lang w:eastAsia="ar-SA"/>
        </w:rPr>
        <w:t>«Исполнитель»</w:t>
      </w:r>
      <w:r>
        <w:rPr>
          <w:rFonts w:eastAsia="Times New Roman"/>
          <w:szCs w:val="24"/>
          <w:lang w:eastAsia="ar-SA"/>
        </w:rPr>
        <w:t>, с другой стороны, далее совместно именуемые «Стороны», а по отдельности – «Сторона», заключили настоящий Договор о нижеследующем: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Термины и определения</w:t>
      </w:r>
      <w:r>
        <w:rPr>
          <w:rFonts w:eastAsia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rFonts w:eastAsia="Times New Roman"/>
          <w:bCs/>
          <w:szCs w:val="24"/>
          <w:lang w:eastAsia="ar-SA"/>
        </w:rPr>
        <w:t>В настоящем Договоре используются следующие термины и определения:</w:t>
      </w:r>
    </w:p>
    <w:p>
      <w:pPr>
        <w:pStyle w:val="Normal"/>
        <w:suppressAutoHyphens w:val="true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Технологическое присоединение</w:t>
      </w:r>
      <w:r>
        <w:rPr>
          <w:rFonts w:eastAsia="Times New Roman"/>
          <w:szCs w:val="24"/>
          <w:lang w:eastAsia="ar-SA"/>
        </w:rPr>
        <w:t xml:space="preserve"> – </w:t>
      </w:r>
      <w:r>
        <w:rPr>
          <w:szCs w:val="24"/>
        </w:rPr>
        <w:t xml:space="preserve">комплекс мероприятий, обеспечивающих в совокупности фактическое присоединение энергопринимающих устройств Заявителя к объекту Исполнителя </w:t>
      </w:r>
      <w:r>
        <w:rPr>
          <w:rFonts w:eastAsia="Times New Roman"/>
          <w:szCs w:val="24"/>
          <w:lang w:eastAsia="ar-SA"/>
        </w:rPr>
        <w:t>по производству электрической энергии Исполнителя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Cs w:val="24"/>
          <w:lang w:eastAsia="ar-SA"/>
        </w:rPr>
        <w:t>Правила технологического присоединения</w:t>
      </w:r>
      <w:r>
        <w:rPr>
          <w:rFonts w:eastAsia="Times New Roman"/>
          <w:szCs w:val="24"/>
          <w:lang w:eastAsia="ar-SA"/>
        </w:rPr>
        <w:t xml:space="preserve"> –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 декабря 2004 г. № 861)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Технические условия (далее – ТУ) </w:t>
      </w:r>
      <w:r>
        <w:rPr>
          <w:rFonts w:eastAsia="Times New Roman"/>
          <w:szCs w:val="24"/>
          <w:lang w:eastAsia="ar-SA"/>
        </w:rPr>
        <w:t xml:space="preserve">– </w:t>
      </w:r>
      <w:r>
        <w:rPr>
          <w:szCs w:val="24"/>
        </w:rPr>
        <w:t>документ, составляемый Исполнителем, на основании которого определяются обязательства Сторон по осуществлению мероприятий по технологическому присоединению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b/>
          <w:szCs w:val="24"/>
        </w:rPr>
        <w:t>Энергоцентр</w:t>
      </w:r>
      <w:r>
        <w:rPr>
          <w:szCs w:val="24"/>
        </w:rPr>
        <w:t xml:space="preserve"> – </w:t>
      </w:r>
      <w:r>
        <w:rPr>
          <w:rFonts w:eastAsia="Times New Roman"/>
          <w:szCs w:val="24"/>
          <w:lang w:eastAsia="ar-SA"/>
        </w:rPr>
        <w:t>объект по производству электрической и тепловой энергии, принадлежащий Исполнителю и расположенный по адресу: Московская область, город Лобня, Краснополянское шоссе, д. 8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2.1.</w:t>
        <w:tab/>
        <w:t>Настоящий Договор регулирует комплекс отношений Сторон, связанных с технологическим присоединением энергопринимающих устройств Заявителя мощностью ____ МВт. Настоящим Исполнитель обязуется к моменту фактического присоединения устройств и объектов Заявителя к электрическим распределительным устройствам Исполнителя создать мощность в объеме, указанном Заявителем согласно заявкам и необходимом для обеспечения нормального функционирования объектов Заявителя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2.2.</w:t>
        <w:tab/>
        <w:t>По настоящему Договору Исполнитель принимает на себя обязательства по осуществлению технологического присоединения объекта Заявителя к Энергоцентру Исполнителя, в том числе по обеспечению готовности Энергоцентра к присоединению энергопринимающих устройств Заявителя, (энергопринимающих устройств, объектов электроэнергетики) с максимальной мощностью ____ МВт, категорией надежности _____, классом напряжения энергетических сетей, к которым осуществляется технологическое присоединение ___ кВ, а 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2.3.</w:t>
        <w:tab/>
        <w:t>Технологическое присоединение необходимо для энергоснабжения объекта Заявителя: ______________, расположенного по адресу: _____________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2.4.</w:t>
        <w:tab/>
        <w:t>Точка(и) присоединения указана(ы) в ТУ: ______________________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2.5.</w:t>
        <w:tab/>
        <w:t>ТУ являются неотъемлемой частью настоящего Договора и приведены в приложении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2.6.</w:t>
        <w:tab/>
        <w:t>Срок действия ТУ составляет _________ года с даты подписания настоящего Договора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2.7.</w:t>
        <w:tab/>
        <w:t>Перечень мероприятий по технологическому присоединению, подлежащих выполнению Сторонами, определен в ТУ.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szCs w:val="24"/>
        </w:rPr>
        <w:t>2.8. Срок выполнения мероприятий по технологическому присоединению до _____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Порядок технологического присоединения</w:t>
      </w:r>
    </w:p>
    <w:p>
      <w:pPr>
        <w:pStyle w:val="Normal"/>
        <w:suppressAutoHyphens w:val="true"/>
        <w:ind w:left="709" w:hanging="0"/>
        <w:jc w:val="both"/>
        <w:rPr>
          <w:szCs w:val="24"/>
        </w:rPr>
      </w:pPr>
      <w:r>
        <w:rPr>
          <w:szCs w:val="24"/>
        </w:rPr>
        <w:t>3.1. Исполнитель обязуе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4"/>
        </w:rPr>
        <w:t>надлежащим образом исполнить обязательства по настоящему Договору, в том числе по выполнению возложенных на Исполнителя мероприятий по технологическому присоединению, где расположены присоединяемые энергопринимающие устройства Заявителя, указанные в Т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в течение 5 (пяти) рабочих дней со дня уведомления Заявителем Исполнителя о выполнении им ТУ осуществить проверку выполнения ТУ Заявителе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4"/>
        </w:rPr>
        <w:t>не позднее 15 (пятнадцати)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пунктом 2.8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3.2. Исполнитель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3.3.</w:t>
        <w:tab/>
        <w:t>Заявитель обязуе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, где расположены присоединяемые энергопринимающие устройства Заявителя, указанные в Т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после выполнения мероприятий по технологическому присоединению, предусмотренных ТУ, уведомить Исполнителя о выполнении Т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получить разрешение органа федерального государственного энергетического надзора на допуск к эксплуатации присоединяемых объе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после осуществления Исполнителем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5 (пяти) рабочих дней со дня получения указанных актов от Исполнител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надлежащим образом исполнять, указанные в разделе 4 настоящего Договора обязательства по оплате Цены Договора по технологическому присоединен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уведомить Исполнителя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szCs w:val="24"/>
        </w:rPr>
        <w:t>3.4.</w:t>
        <w:tab/>
        <w:t>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к Исполнителю с просьбой о продлении срока действия ТУ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0" w:firstLine="709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Цена договора и порядок расчетов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4.1.</w:t>
        <w:tab/>
        <w:t>Размер платы за технологическое присоединение определяется Распоряжением  Комитета по ценам и тарифам Московской области ______ № ___ и составляет ____ (____) рубля ___ копеек, в том числе НДС (18 %) ______ (___) рублей __ копеек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4.2.</w:t>
        <w:tab/>
        <w:t>Оплата по Договору осуществляется в рублях Российской Федерации, в соответствии с Графиком платежей, являющимся Приложением № 1 к настоящему Договору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4.3.</w:t>
        <w:tab/>
        <w:t>Цена Договора указана с учетом всех расходов Исполнителя, связанных с исполнением обязательств по осуществлению технологического присоединения, в том числе уплату налогов, пошлин, сборов, расходов по оплате стоимости сторонних организаций и третьих лиц и других обязательных платежей, которые необходимо выплатить при исполнении Договора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4.5.</w:t>
        <w:tab/>
        <w:t>Оплата производится путем перечисления денежных средств на расчетный счет Исполнителя, указанный в настоящем Договоре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4.6.</w:t>
        <w:tab/>
        <w:t>Датой исполнения обязательств по оплате является зачисление денежных средств на расчетный счет Исполнителя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4.7. В течение 5 (Пяти) рабочих дней после подписания Сторонами акта об осуществлении технологического присоединения Исполнитель направляет Заявителю счет-фактуру и акт выполненных работ по настоящему договору. Заявитель обязан в течение 5 (Пяти) рабочих дней подписать данные документы либо предоставить мотивированный отказ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тороны несут балансовую и эксплуатационную ответственность в соответствии с актом разграничения балансовой принадлежности электрических сетей и эксплуатационной ответственности Сторон.</w:t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jc w:val="both"/>
        <w:rPr/>
      </w:pPr>
      <w:r>
        <w:rPr>
          <w:rFonts w:eastAsia="Times New Roman"/>
          <w:szCs w:val="24"/>
          <w:lang w:eastAsia="ar-SA"/>
        </w:rPr>
        <w:t>Акт разграничения балансовой принадлежности электрических сетей и эксплуатационной ответственности оформляется Сторонами после осуществления фактического присоединения энергопринимающих устройств Заявителя к электрическим сетям Исполнителя.</w:t>
      </w:r>
    </w:p>
    <w:p>
      <w:pPr>
        <w:pStyle w:val="Normal"/>
        <w:suppressAutoHyphens w:val="true"/>
        <w:ind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Ответственность Сторон</w:t>
      </w:r>
    </w:p>
    <w:p>
      <w:pPr>
        <w:pStyle w:val="Normal"/>
        <w:suppressAutoHyphens w:val="true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6.1.</w:t>
        <w:tab/>
        <w:t>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suppressAutoHyphens w:val="true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6.2.</w:t>
        <w:tab/>
        <w:t>В случае просрочки исполнения Заявителем обязательств по оплате Цены Договора, последний несет ответственность перед Исполнителем в виде неустойки в размере 0,1 % от суммы Договора.</w:t>
      </w:r>
    </w:p>
    <w:p>
      <w:pPr>
        <w:pStyle w:val="Normal"/>
        <w:suppressAutoHyphens w:val="true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6.3.</w:t>
        <w:tab/>
        <w:t>В случае просрочки исполнения Исполнителем обязательств по технологическому присоединения Объекта Заявителя, Исполнитель несет ответственность в виде неустойки в размере 0,1 % от суммы Договор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Cs w:val="24"/>
          <w:lang w:eastAsia="ar-SA"/>
        </w:rPr>
        <w:t>6.4.</w:t>
        <w:tab/>
        <w:t>Стороны настоящего Договора освобождаются от уплаты неустойки (штрафа, пеней), если докажут, что просрочка исполнения соответствующего обязательства произошла вследствие непреодолимой силы или по вине другой Стороны.</w:t>
      </w:r>
    </w:p>
    <w:p>
      <w:pPr>
        <w:pStyle w:val="Normal"/>
        <w:suppressAutoHyphens w:val="true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Гаранти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Исполнитель гарантирует качество исполнения обязательств по осуществлению технологического присоединения, в соответствии с требованиями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законодательством Российской Федер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Гарантийный срок на оказываемые по настоящему Договору услуги составляет 12 (двенадцать) месяцев с даты подписания Сторонами акта об осуществлении технологического присоедин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Если в период гарантийного срока обнаружатся недостатки или дефекты, то Исполнитель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дефектов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Порядок расторжения Договор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Настоящий Договор может быть расторгнут:</w:t>
      </w:r>
    </w:p>
    <w:p>
      <w:pPr>
        <w:pStyle w:val="Style2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Style2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порядке;</w:t>
      </w:r>
    </w:p>
    <w:p>
      <w:pPr>
        <w:pStyle w:val="Style2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стороннем порядке в соответствии с действующим законодательств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Заявитель в праве расторгнуть Договор в одностороннем порядке при нарушении Исполнителем указанных в настоящем Договоре сроков технологического присоедин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Сторона, которой направлено предложение о расторжении Договора по соглашению сторон, должна дать письменный ответ по существу в срок не позднее 5 (пяти) календарных дней с даты его получ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>В случае расторжения настоящего Договора по инициативе любой из Сторон, Стороны производят сверку расчетов, которой подтверждается объем исполненных Исполнителем обязательств по технологическому присоединению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подтвержденных в установленном законодательством Российской Федерации порядке, которые возникли после заключения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, поскольку эти обстоятельства значительно влияют на исполнение Договора в сро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9.4.</w:t>
        <w:tab/>
        <w:t>Если обстоятельства, указанные в пункте 9.1 Договора, будут длиться более 2 (двух) календарных месяцев с даты соответствующего уведомления, каждая из Сторон вправе требовать расторжения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Порядок урегулирования спор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В случае возникновения любых противоречий, претензий и разногласий, а также споров, связанных с исполнением настоящего Договора, Стороны предпринимают усилия для урегулирования таких противоречий, претензий и разногласий в добровольном порядке с оформлением совместного протокола урегулирования сп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Все достигнутые договоренности Стороны оформляют в виде дополнительных соглашений, подписанных Сторонами и скрепленных печатя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До передачи спора на разрешение арбитражного суда Стороны принимают меры к его урегулированию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5 (пятнадца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</w:t>
        <w:tab/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, порядок изменения Договора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>Договор вступает в силу с момента его подписания Сторонами и действует до ______________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</w:t>
        <w:tab/>
        <w:t>Окончание срока действия настоящего Договора не освобождает Стороны от исполнения принятых на себя обязательст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</w:t>
        <w:tab/>
        <w:t>Любые изменения и дополнения к настоящему Договору, не противоречащие законодательству Российской Федерации, оформляются дополнительным соглашением Сторон в письменной форм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</w:t>
        <w:tab/>
        <w:t>Уведомление, претензия и иные документы по Договору направляются в письменной форме почтой или передаются курьером. Уведомление вступает в силу в день получения его лицом, которому оно адресовано, если иное не установлено законом или Договор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  <w:tab/>
        <w:t>Договор составлен в 2 (двух) экземплярах, по одному для каждой из Сторон, имеющих одинаковую юридическую сил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</w:t>
        <w:tab/>
        <w:t>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</w:t>
        <w:tab/>
        <w:t>Неотъемлемыми частями Договора являются: Приложение № 1 «График платежей», Приложение № 2 «Технические условия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13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АО «НАТЭК-Энерго»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41730, Московская обл., г. Лобня,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Краснополянское шоссе, д. 8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ИНН/КПП   5024096100/502501001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Банк АО ЮниКредит Банк 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Расчетный счет: 40702810100014753548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Корр. счет:30101810300000000545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БИК044525545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Тел.: +7 (495) 502-95-41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Факс: +7 (495) 502-95-48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АО «</w:t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НАТЭК-Энерго</w:t>
            </w:r>
            <w:r>
              <w:rPr>
                <w:rFonts w:eastAsia="Times New Roman"/>
                <w:b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Е.В. Адамова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uppressAutoHyphens w:val="true"/>
              <w:ind w:left="363" w:hanging="0"/>
              <w:rPr/>
            </w:pPr>
            <w:r>
              <w:rPr>
                <w:rFonts w:eastAsia="Times New Roman"/>
                <w:b/>
                <w:szCs w:val="24"/>
                <w:lang w:eastAsia="ar-SA"/>
              </w:rPr>
              <w:t>Заявитель:</w:t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к Договору </w:t>
      </w:r>
      <w:r>
        <w:rPr>
          <w:b/>
          <w:bCs/>
          <w:szCs w:val="24"/>
        </w:rPr>
        <w:t xml:space="preserve">№ __________ </w:t>
      </w:r>
      <w:r>
        <w:rPr>
          <w:b/>
          <w:szCs w:val="24"/>
        </w:rPr>
        <w:t>технологического присоединения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от «____» _____________ 201   год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афик платежей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69"/>
        <w:gridCol w:w="2437"/>
        <w:gridCol w:w="21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оплаты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с учетом НДС, руб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платеж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15 дн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о дня заключения догово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10 дн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о дня подписания Сторонами акта о технологическом присоединен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51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О «</w:t>
            </w:r>
            <w:r>
              <w:rPr>
                <w:bCs/>
                <w:szCs w:val="24"/>
              </w:rPr>
              <w:t>НАТЭК-Энерго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_________________ /Е.В. Адамова/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Заявитель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___________________/_____________/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737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6</w:t>
    </w:r>
    <w:r>
      <w:rPr>
        <w:rFonts w:eastAsia="Times New Roman"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7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7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2:00Z</dcterms:created>
  <dc:creator>Мехдиева Анастасия Олеговна</dc:creator>
  <dc:description/>
  <cp:keywords/>
  <dc:language>en-US</dc:language>
  <cp:lastModifiedBy>Ногин Юрий Владимирович</cp:lastModifiedBy>
  <cp:lastPrinted>2016-01-15T16:07:00Z</cp:lastPrinted>
  <dcterms:modified xsi:type="dcterms:W3CDTF">2017-04-11T09:48:00Z</dcterms:modified>
  <cp:revision>10</cp:revision>
  <dc:subject/>
  <dc:title>ДОГОВОР</dc:title>
</cp:coreProperties>
</file>